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Az önkormányzat vagyonáról és a vagyonhasznosítás szabályairól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zóló 7/2013. (V. 10.) önkormányzati rendelet módosításáró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>Mert a Képviselőtestületnek ez volt a kérése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nye-bejnye…..miért nem csináltátok meg?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8:00Z</dcterms:created>
  <dc:creator>Pékné</dc:creator>
  <dc:description/>
  <dc:language>en-US</dc:language>
  <cp:lastModifiedBy>User</cp:lastModifiedBy>
  <cp:lastPrinted>2015-09-24T14:42:00Z</cp:lastPrinted>
  <dcterms:modified xsi:type="dcterms:W3CDTF">2021-02-15T11:28:00Z</dcterms:modified>
  <cp:revision>2</cp:revision>
  <dc:subject/>
  <dc:title>TÁJÉKOZTATÓ AZ ELŐZETES HATÁSVIZSGÁLAT EREDMÉNYÉRŐL</dc:title>
</cp:coreProperties>
</file>