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ab/>
        <w:t xml:space="preserve">     05/728-2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hanyi Közös Önkormányzati Hivatal</w:t>
      </w:r>
    </w:p>
    <w:p>
      <w:pPr>
        <w:pStyle w:val="Heading2"/>
        <w:rPr>
          <w:u w:val="none"/>
        </w:rPr>
      </w:pPr>
      <w:r>
        <w:rPr>
          <w:rFonts w:eastAsia="Courier New"/>
          <w:u w:val="none"/>
        </w:rPr>
        <w:t xml:space="preserve">    </w:t>
      </w:r>
      <w:r>
        <w:rPr>
          <w:u w:val="none"/>
        </w:rPr>
        <w:t>J E G Y Z Ő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Tihanyi Közös Önkormányzati Hivatal 2018. évi költségvetés teljesí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-testülete 26/2018.  (II.15.) számú határozatával hagyta jóvá a Tihanyi Közös Önkormányzati Hivatal 2018. évi költségvetését. </w:t>
      </w:r>
    </w:p>
    <w:p>
      <w:pPr>
        <w:pStyle w:val="Normal"/>
        <w:jc w:val="both"/>
        <w:rPr/>
      </w:pPr>
      <w:r>
        <w:rPr/>
        <w:t>Az Államháztartásról szóló 2011. évi CXCV. törvényben foglalt kötelezettségnek eleget téve az alábbiakban tájékoztatom a testületet a költségvetés 2018. évi helyzetéről, alakulásáró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18. évi gazdálkod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 Előirányzatok alakulás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18. év végéig a bevételek 153.237.421 Ft-ra teljesültek. Az irányítószervi támogatás összege 147.247.799,- Ft (99,92 %) volt. A működési bevételek összege 56.027,- Ft. Az egyéb működési célú támogatások bevételei 2.036.991 Ft-ot tettek ki, 99,99 %-ra teljesültek. Az előző évi maradvány igénybevétele 3.896.604,- Ft, 100 %-os teljesülé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rPr/>
      </w:pPr>
      <w:r>
        <w:rPr/>
        <w:t>2018. év végéig a kiadások 146.372.195,- Ft-ot (95,48 %) értek 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i kiadások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A személyi juttatások összege 118.384.733,- Ft (98,60 %), ami a  Tihanyi Közös Önkor-mányzati Hivatal köztisztviselőinek rendszeres és nem rendszeres juttatásaiból, és a külső személyi  juttatásokból áll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A munkaadókat terhelő járulékokra 24.558.766,- Ft-ot (87,28 %) fizettünk ki a személyi juttatások vonzata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dologi kiadások összesen 3.428.696,- Ft-ot  (67,23 %)  tettek ki.       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észletbeszerzésre 102.613,-Ft-ot (99,62 %), kommunikációs kiadásokra 693.083,- Ft-ot (46,39 %) költöttünk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szolgáltatási kiadások 1.607.550,-Ft-ba (90,57 %) kerültek, amely a folyószámla költségeit (pénzforgalmi jutalék), valamint az elektronikus információbiztonsági feladatok ellátását tartalmazza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ÁFA kiadásaink 256.835,-Ft-ot  (58,97 %)  tettek ki, a szolgáltatások vonzataként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iküldetés, reklám és propaganda kiadásokon 763.123,- Ft (59,32 %) a teljesülés, itt a Közös Hivatal köztisztviselőinek a kiküldetési költségei kerültek elszámolásr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>III.  Közös Hivatal éves pénzügyi helyzetének alakul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 2018. december 31-én  6.080.349,- Ft pénzeszközzel rendelk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ől: </w:t>
        <w:tab/>
        <w:tab/>
        <w:t>-      Költségvetési számlán:</w:t>
        <w:tab/>
        <w:tab/>
        <w:tab/>
        <w:t>6 080 349,-  F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 </w:t>
      </w:r>
      <w:r>
        <w:rPr/>
        <w:t>Készpénz egyenlege:</w:t>
        <w:tab/>
        <w:tab/>
        <w:tab/>
        <w:t xml:space="preserve">              0,-  Ft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 Összesen:</w:t>
        <w:tab/>
        <w:tab/>
        <w:tab/>
        <w:tab/>
        <w:t xml:space="preserve">6 080 349,- Ft   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hany, 2019. máj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émeth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jegyző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/>
        <w:t>HATÁROZATI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akali Község Önkormányzat Képviselő-testülete jóváhagyólag tudomásul veszi a Tihanyi Közös Önkormányzati Hivatal 2018. évi költségvetéséről készült beszámol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</w:t>
        <w:tab/>
        <w:t>Németh Tünde  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</w:t>
        <w:tab/>
        <w:t>2019. máj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Courier New"/>
      <w:b/>
      <w:bCs/>
      <w:sz w:val="22"/>
      <w:szCs w:val="20"/>
    </w:rPr>
  </w:style>
  <w:style w:type="character" w:styleId="Cmsor2Char">
    <w:name w:val="Címsor 2 Char"/>
    <w:qFormat/>
    <w:rPr>
      <w:rFonts w:ascii="Courier New" w:hAnsi="Courier New" w:eastAsia="Times New Roman" w:cs="Courier New"/>
      <w:sz w:val="22"/>
      <w:szCs w:val="20"/>
      <w:u w:val="single"/>
    </w:rPr>
  </w:style>
  <w:style w:type="character" w:styleId="Cmsor3Char">
    <w:name w:val="Címsor 3 Char"/>
    <w:qFormat/>
    <w:rPr>
      <w:rFonts w:ascii="Courier New" w:hAnsi="Courier New" w:eastAsia="Times New Roman" w:cs="Courier New"/>
      <w:i/>
      <w:iCs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53:00Z</dcterms:created>
  <dc:creator>Polgármesteri Hivatal Tihany</dc:creator>
  <dc:description/>
  <dc:language>en-US</dc:language>
  <cp:lastModifiedBy>User</cp:lastModifiedBy>
  <cp:lastPrinted>2016-04-18T13:56:00Z</cp:lastPrinted>
  <dcterms:modified xsi:type="dcterms:W3CDTF">2019-05-22T12:53:00Z</dcterms:modified>
  <cp:revision>2</cp:revision>
  <dc:subject/>
  <dc:title/>
</cp:coreProperties>
</file>