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/2017. (IV.04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6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6. (II.19.) önkormányzati rendelet módosításáról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6. évi költségvetéséről</w:t>
      </w:r>
      <w:r>
        <w:rPr>
          <w:sz w:val="22"/>
          <w:szCs w:val="22"/>
        </w:rPr>
        <w:t xml:space="preserve"> szóló 1/2016. (II.19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6. évi költségvetési kiadási és bevételi főösszegét 466.593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ltségvetési bevételek </w:t>
        <w:tab/>
        <w:t xml:space="preserve">245.270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>b) Finanszírozási bevételek</w:t>
        <w:tab/>
        <w:tab/>
        <w:t>221.323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>218.783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b) államháztartáson belüli megelőlegezések </w:t>
        <w:tab/>
        <w:tab/>
        <w:t xml:space="preserve">    2.540 ezer Ft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c) Költségvetési kiadások </w:t>
        <w:tab/>
        <w:tab/>
        <w:t>363.898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 xml:space="preserve">  </w:t>
        <w:tab/>
        <w:t xml:space="preserve">  11.365 ezer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ab/>
        <w:t>d) Finanszírozási kiadások</w:t>
        <w:tab/>
        <w:tab/>
        <w:t>102.695 ezer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695 ezer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b) belföldi értékpapírok kiadásai</w:t>
        <w:tab/>
        <w:tab/>
        <w:t>100.000 ezer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6. évi bevételei kiemelt előirányzatonként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8.438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  3.513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1.124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337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ek</w:t>
        <w:tab/>
        <w:t xml:space="preserve">   74.670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ök</w:t>
        <w:tab/>
        <w:t xml:space="preserve">     4.88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felhalmozási és tőke jellegű bevételek</w:t>
        <w:tab/>
        <w:t xml:space="preserve">     6.43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 xml:space="preserve"> 218.783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államháztartáson belüli megelőlegezések</w:t>
        <w:tab/>
        <w:t xml:space="preserve">     2.540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6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33.27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3.048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2.180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0.98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4.3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3.287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 xml:space="preserve">  18.388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30.62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21.766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  8.48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75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>10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b) belföldi értékpapírok kiadásai</w:t>
        <w:tab/>
        <w:tab/>
        <w:t>100.000 ezer Ft”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466.593 ezer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18.388 ezer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6. évi költségvetési főösszegét 464.874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6. évi költségvetési bevételei kiemelt előirányzatonként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8.438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  3.513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1.124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337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ek</w:t>
        <w:tab/>
        <w:t xml:space="preserve">   73.607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ök</w:t>
        <w:tab/>
        <w:t xml:space="preserve">     4.88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és tőke jellegű bevételek</w:t>
        <w:tab/>
        <w:t xml:space="preserve">     6.43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 xml:space="preserve"> 218.127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államháztartáson belüli megelőlegezések</w:t>
        <w:tab/>
        <w:t xml:space="preserve">     2.540 ezer Ft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6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13.17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aa) személyi juttatások</w:t>
        <w:tab/>
        <w:tab/>
        <w:t xml:space="preserve">  31.722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181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5.208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4.3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3.287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 xml:space="preserve">  18.388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30.62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21.766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  8.48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75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finanszírozási kiadások</w:t>
        <w:tab/>
        <w:tab/>
        <w:t>121.077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8.382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c) belföldi értékpapírok kiadásai</w:t>
        <w:tab/>
        <w:tab/>
        <w:t>100.000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., 17., 21-23., 25-26. számú mellékletei helyébe jelen rendelet 1-18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E rendelet </w:t>
      </w:r>
      <w:r>
        <w:rPr>
          <w:i/>
          <w:color w:val="000000"/>
          <w:sz w:val="22"/>
          <w:szCs w:val="22"/>
        </w:rPr>
        <w:t>A jogalkotásról</w:t>
      </w:r>
      <w:r>
        <w:rPr>
          <w:color w:val="000000"/>
          <w:sz w:val="22"/>
          <w:szCs w:val="22"/>
        </w:rPr>
        <w:t xml:space="preserve"> szóló 2010. évi CXXX. törvény 12. § (2) bekezdése alapján 2017. április 5-én hatályát vesz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7. március 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7. április 04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12:00Z</dcterms:created>
  <dc:creator>User</dc:creator>
  <dc:description/>
  <dc:language>en-US</dc:language>
  <cp:lastModifiedBy>User</cp:lastModifiedBy>
  <cp:lastPrinted>2017-03-23T11:12:00Z</cp:lastPrinted>
  <dcterms:modified xsi:type="dcterms:W3CDTF">2017-04-06T13:12:00Z</dcterms:modified>
  <cp:revision>2</cp:revision>
  <dc:subject/>
  <dc:title>Balatonakali Község Önkormányzat Képviselőtestületének</dc:title>
</cp:coreProperties>
</file>