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/2018. (II. 21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forgalomképtelen vagyoni körébe sorolja be a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a) Balatonakali 254/1 hrsz-ú 6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„kivett közterület” és a 254/2 hrsz-ú 2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ivett, közpark” megnevezésű ingatlanokat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b) Balatonakali 616/8 hrsz-ú „kivett, táborhely” megnevezésű, 25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616/10 hrsz-ú „kivett táborhely” megnevezésű, 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okat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c) Balatonakali 615/3 hrsz-ú „kivett, közterület” megnevezésű, 16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t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d) Balatonakali 0153/53 hrsz-ú, „kivett, közterület” megnevezésű, 98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ű ingatlant,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e) Balatonakali 616/3 hrsz-ú „kivett, közterület” megnevezésű ingatlant, melynek alapterülete 177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áltozik,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f) Balatonakali 0106/11 hrsz-ú, 27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ivett, közforgalom el nem zárt magán-út” megnevezésű ingatlant. Ezt „közút” megnevezésre változtat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Törli a vagyonnyilvántartásból az eladott Balatonakali 60/1, 60/2, 503/3 599/69 és a 0108/13 hrsz-ú ingatlanai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8. február 23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8. februá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1:00Z</dcterms:created>
  <dc:creator>User</dc:creator>
  <dc:description/>
  <dc:language>en-US</dc:language>
  <cp:lastModifiedBy>User</cp:lastModifiedBy>
  <cp:lastPrinted>2018-02-21T14:58:00Z</cp:lastPrinted>
  <dcterms:modified xsi:type="dcterms:W3CDTF">2018-02-21T16:16:00Z</dcterms:modified>
  <cp:revision>2</cp:revision>
  <dc:subject/>
  <dc:title/>
</cp:coreProperties>
</file>