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9. (I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hatalmazza a polgármestert, hogy amennyiben a 2008. 10. 27-én az MNV Zrt.-vel megkötött Ingyenes Részvény Átruházási Megállapodásban a Balatoni Hajózási Zrt-ben  keletkezett tőkejuttatási kötelezettség befizetésének módosí-tására 2019. január 29-ig nem hoznak új Kormányhatároza-tot vagy más a kötelezettséget módosító dokumentumot, úgy a 2019. január 29-i BAHART közgyűlésen szavazza meg Balatonakali Önkormányzat nevében a tőkejuttatás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zzel egyidejűleg átutalja a 14.200.000,-Forint összeget, melyet a 2019. évi költségvetéséből biztosít.</w:t>
        <w:tab/>
        <w:tab/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, nyilatkozato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9. január 31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4:00Z</dcterms:created>
  <dc:creator>Balatonakali</dc:creator>
  <dc:description/>
  <dc:language>en-US</dc:language>
  <cp:lastModifiedBy>User</cp:lastModifiedBy>
  <cp:lastPrinted>2019-01-21T12:03:00Z</cp:lastPrinted>
  <dcterms:modified xsi:type="dcterms:W3CDTF">2019-01-21T11:04:00Z</dcterms:modified>
  <cp:revision>2</cp:revision>
  <dc:subject/>
  <dc:title>K I V O N A T</dc:title>
</cp:coreProperties>
</file>