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14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/2020. (I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sz w:val="24"/>
          <w:szCs w:val="24"/>
        </w:rPr>
        <w:t>2020. március 17. napján 0.00 órától az önkormányzati fenntartású Napköziotthonos Óvodában</w:t>
      </w:r>
    </w:p>
    <w:p>
      <w:pPr>
        <w:pStyle w:val="Normal"/>
        <w:ind w:left="1701" w:right="1559" w:hanging="0"/>
        <w:jc w:val="center"/>
        <w:rPr/>
      </w:pPr>
      <w:r>
        <w:rPr>
          <w:b/>
          <w:sz w:val="24"/>
          <w:szCs w:val="24"/>
        </w:rPr>
        <w:t>határozatlan időre rendkívüli szünetet rendelek el.</w:t>
      </w:r>
    </w:p>
    <w:p>
      <w:pPr>
        <w:pStyle w:val="Normal"/>
        <w:ind w:left="1701" w:righ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kívüli szünet idején az óvoda ügyeletet tart. Kizáró-lag indokolt esetben, a szülő kérésé-re fogadja azokat a gye-rekeket, akiknek a felügyeletét a szülő más módon nem tud-ja megoldani. Erről az intézmény vezetőjével kell egyeztet-ni.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z intézménybe külső személy nem léphet be, az érintett gyermekeket az intézmény bejáratánál fogadják az óvoda dolgozó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elen intézkedés visszavonásig vagy a 40/2020.(III.11.) Korm. rendelettel kihirdetett veszélyhelyzet megszűnéséig tar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óvodavezető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14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3:00Z</dcterms:created>
  <dc:creator>User</dc:creator>
  <dc:description/>
  <dc:language>en-US</dc:language>
  <cp:lastModifiedBy>User</cp:lastModifiedBy>
  <cp:lastPrinted>2020-03-23T10:34:00Z</cp:lastPrinted>
  <dcterms:modified xsi:type="dcterms:W3CDTF">2020-03-23T10:17:00Z</dcterms:modified>
  <cp:revision>3</cp:revision>
  <dc:subject/>
  <dc:title>Szám:</dc:title>
</cp:coreProperties>
</file>