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/2021. (III. 3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21. évi költségvetésérő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2"/>
          <w:szCs w:val="22"/>
          <w:lang w:bidi="hi-IN"/>
        </w:rPr>
        <w:t>a katasztrófavédelemről és a hozzá kapcsolódó egyes törvények módosításáró</w:t>
      </w:r>
      <w:r>
        <w:rPr>
          <w:color w:val="000000"/>
          <w:kern w:val="2"/>
          <w:sz w:val="22"/>
          <w:szCs w:val="22"/>
          <w:lang w:bidi="hi-IN"/>
        </w:rPr>
        <w:t xml:space="preserve">l szóló 2011. évi CXXVIII. törvény 46. § (4) bekezdése szerinti hatáskörében </w:t>
      </w:r>
      <w:r>
        <w:rPr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i/>
          <w:color w:val="000000"/>
          <w:kern w:val="2"/>
          <w:sz w:val="22"/>
          <w:szCs w:val="22"/>
          <w:lang w:bidi="hi-IN"/>
        </w:rPr>
        <w:t xml:space="preserve"> </w:t>
      </w:r>
      <w:r>
        <w:rPr>
          <w:color w:val="000000"/>
          <w:kern w:val="2"/>
          <w:sz w:val="22"/>
          <w:szCs w:val="22"/>
          <w:lang w:bidi="hi-IN"/>
        </w:rPr>
        <w:t xml:space="preserve">szóló </w:t>
      </w:r>
      <w:r>
        <w:rPr>
          <w:bCs/>
          <w:sz w:val="24"/>
          <w:szCs w:val="24"/>
        </w:rPr>
        <w:t xml:space="preserve">27/2021. (I. 29.) </w:t>
      </w:r>
      <w:r>
        <w:rPr>
          <w:color w:val="000000"/>
          <w:kern w:val="2"/>
          <w:sz w:val="22"/>
          <w:szCs w:val="22"/>
          <w:lang w:bidi="hi-IN"/>
        </w:rPr>
        <w:t xml:space="preserve">Korm. rendelettel kihirdetett veszélyhelyzetben, </w:t>
      </w: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21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21. évi költségvetési kiadási és bevételi főösszegét 510.026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93.570.519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16.455.481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16.455.481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08.134.266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6.399.640 Ft</w:t>
      </w:r>
    </w:p>
    <w:p>
      <w:pPr>
        <w:pStyle w:val="Normal"/>
        <w:tabs>
          <w:tab w:val="clear" w:pos="709"/>
          <w:tab w:val="left" w:pos="851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d)  Finanszírozási kiadások</w:t>
        <w:tab/>
        <w:tab/>
        <w:t xml:space="preserve">    1.891.734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21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47.293.33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081.434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246.57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6.5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95.717.477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6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   131.7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előző évi pénzmaradvány</w:t>
        <w:tab/>
        <w:t xml:space="preserve"> 216.455.481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21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8.623.71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6.544.884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781.91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3.795.32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00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329.643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8.895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h) tartalékok </w:t>
        <w:tab/>
        <w:t xml:space="preserve">  53.276.950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19.510.55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89.75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129.760.552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1.891.734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1.891.734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510.026.000 Forin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21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20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20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63.029.868 Forin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21. évi költségvetési főösszegét 508.228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1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47.293.33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081.434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246.57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6.5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94.457.405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6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   131.7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215.917.553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1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66.435.71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028.86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8.582.916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8.322.34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00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329.643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8.895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3.276.950 Ft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19.510.55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89.75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129.760.552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22.281.734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1.891.734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20.390.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21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7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7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21. évi költségvetési főösszegét 22.188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21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20.390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60.07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537.928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21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2.188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4.516.024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198.998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5.472.978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21. évi – közfoglalkoztatottak nélküli – létszám 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tabs>
          <w:tab w:val="clear" w:pos="709"/>
          <w:tab w:val="left" w:pos="22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7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 §</w:t>
      </w:r>
      <w:r>
        <w:rPr>
          <w:sz w:val="22"/>
          <w:szCs w:val="22"/>
        </w:rPr>
        <w:t xml:space="preserve"> (1) A Képviselőtestület a köztisztviselők illetményalapját 46.380,-Ft összegben állapítja meg.</w:t>
      </w:r>
      <w:r>
        <w:rPr/>
        <w:t xml:space="preserve"> </w:t>
      </w:r>
      <w:r>
        <w:rPr>
          <w:i/>
          <w:sz w:val="22"/>
          <w:szCs w:val="22"/>
        </w:rPr>
        <w:t>A közalkalmazottak jogállásáról</w:t>
      </w:r>
      <w:r>
        <w:rPr>
          <w:sz w:val="22"/>
          <w:szCs w:val="22"/>
        </w:rPr>
        <w:t xml:space="preserve"> szóló 1992. évi XXXIII. törvény 69. §-a szerint az illetmény-pótlék számításának alapját (pótlékalap) a mindenkori éves költségvetési törvény állapítja meg, összege 20.000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épviselőtestület az önkormányzatnál és költségvetési szerveinél foglalkoztatottak esetében a cafetéria juttatás keretet egységesen bruttó 231.900,-Ft/év/fő összegben határozza meg, mely magába foglalja a juttatást teljesítő munkáltatót terhelő közterheket 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polgármester az (1) bekezdésben foglalt felhatalmazás alapján a forrásfelhasználásról esetenként legfeljebb nettó 500.000,-Ft összeghatárig önállóan dönth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polgármester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21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21. február 2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dr. Percze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21. március 3.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dr. Percze Tünde</w:t>
      </w:r>
    </w:p>
    <w:p>
      <w:pPr>
        <w:pStyle w:val="Normal"/>
        <w:widowControl w:val="false"/>
        <w:ind w:firstLine="7371"/>
        <w:jc w:val="both"/>
        <w:rPr/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21. évi összesített, konszolidált költségvetési főösszesí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ámú melléklet</w:t>
        <w:tab/>
        <w:t xml:space="preserve">Összesített, konszolidált működési és felhalmozási egyensúlyt bemutató 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 xml:space="preserve">2021. évi összesített, konszolidált működési bevételek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zámú melléklet</w:t>
        <w:tab/>
        <w:t xml:space="preserve">2021. évi összesített, konszolidált működési kiadások, létszámker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21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21. évi összesített, konszolidál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2021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2021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számú melléklet</w:t>
        <w:tab/>
        <w:t>2021. évi felhalmozási kiadások feladatonként, cél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számú melléklet</w:t>
        <w:tab/>
        <w:t>Működési és felhalmozási célú támogatás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számú melléklet 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21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21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7:00Z</dcterms:created>
  <dc:creator>Balatonakali Polgármesteri Hivatal</dc:creator>
  <dc:description/>
  <cp:keywords/>
  <dc:language>en-US</dc:language>
  <cp:lastModifiedBy>User</cp:lastModifiedBy>
  <cp:lastPrinted>2021-03-03T12:57:00Z</cp:lastPrinted>
  <dcterms:modified xsi:type="dcterms:W3CDTF">2021-03-05T11:05:00Z</dcterms:modified>
  <cp:revision>5</cp:revision>
  <dc:subject/>
  <dc:title>Mellékletek jegyzéke:</dc:title>
</cp:coreProperties>
</file>