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január 31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/2024. (I. 31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701" w:right="1891" w:hanging="0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megtárgyalta Rajncsák Péter (1121 Budapest, Rácz Aladár u. 29.) - mint a Balatonakali 065/8 hrsz.-ú szántó ingatlan tulajdonosának - kérelmét, és az alábbi döntést hozta:</w:t>
      </w:r>
    </w:p>
    <w:p>
      <w:pPr>
        <w:pStyle w:val="Normal"/>
        <w:tabs>
          <w:tab w:val="clear" w:pos="708"/>
          <w:tab w:val="center" w:pos="7371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ind w:left="1701" w:right="1891" w:hanging="0"/>
        <w:jc w:val="both"/>
        <w:rPr/>
      </w:pPr>
      <w:r>
        <w:rPr>
          <w:color w:val="000000"/>
        </w:rPr>
        <w:t>1.) A Képviselőtestület - a település hatályos rendezési terve alapján, annak végrehajtásaként - elfogadja Rajncsák Péter tulajdonosnak a Balatonakali 065/8 hrsz.-ú ingatlan bel-területbe vonására vonatkozó kérelmét, és a belterületbe vonási eljárást a Földhivatalnál kezdeményezi.</w:t>
      </w:r>
    </w:p>
    <w:p>
      <w:pPr>
        <w:pStyle w:val="Normal"/>
        <w:tabs>
          <w:tab w:val="clear" w:pos="708"/>
          <w:tab w:val="center" w:pos="7371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2.) Az eljárás valamennyi felmerülő költsége és a földvédelmi járulék díja az ingatlan tulajdonosát terheli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   azonnal ill. kb. 3-4 hónap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  polgármester, főépítész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februá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9:00Z</dcterms:created>
  <dc:creator>Balatonakali</dc:creator>
  <dc:description/>
  <dc:language>en-US</dc:language>
  <cp:lastModifiedBy>User</cp:lastModifiedBy>
  <cp:lastPrinted>2024-02-02T13:09:00Z</cp:lastPrinted>
  <dcterms:modified xsi:type="dcterms:W3CDTF">2024-02-02T12:10:00Z</dcterms:modified>
  <cp:revision>3</cp:revision>
  <dc:subject/>
  <dc:title>K I V O N A T</dc:title>
</cp:coreProperties>
</file>