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gyar Kultúra Napja megemlékezés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Művelődési Ház, Petőfi u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0.01.20. 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3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13……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agyar Kultúra napi megemlékezést ebben az évben is a Művelődési Házban tartottuk, a Levendula Nyugdíjas Klub meghívására jöttünk össze, hogy felidézzük a százhúsz éve született, és 50 éve elhunyt Fekete István életét, és munkásságát. A film részlettel, felolvasott mű részletekkel színesített összeállítást Kovács Ágnes készítette, Varga Imréné Irénke néni pedig személyes hangú megemlékezéssel tisztelte meg a Magyar Kultúra napját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ötetlen beszélgetéssel folytattuk a programot, ahol szó került a jelenlévők Fekete István olvasmányélményeiről, a Tüskevár helyszínei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0.01.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2:00Z</dcterms:created>
  <dc:creator>user</dc:creator>
  <dc:description/>
  <dc:language>en-US</dc:language>
  <cp:lastModifiedBy>User</cp:lastModifiedBy>
  <cp:lastPrinted>2021-02-23T16:54:00Z</cp:lastPrinted>
  <dcterms:modified xsi:type="dcterms:W3CDTF">2021-02-23T15:55:00Z</dcterms:modified>
  <cp:revision>4</cp:revision>
  <dc:subject/>
  <dc:title/>
</cp:coreProperties>
</file>