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/2014. (V. 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VEZ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3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ének a) pontjában,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91. § (1) bekezdésében és </w:t>
      </w:r>
      <w:r>
        <w:rPr>
          <w:i/>
          <w:sz w:val="22"/>
          <w:szCs w:val="22"/>
        </w:rPr>
        <w:t>A helyi önkormányzatok és szerveik, a köztársasági megbízottak, valamint egyes centrális alárendeltségű szervek feladat- és hatásköreiről</w:t>
      </w:r>
      <w:r>
        <w:rPr>
          <w:sz w:val="22"/>
          <w:szCs w:val="22"/>
        </w:rPr>
        <w:t xml:space="preserve"> szóló 1991. évi XX. törvény 138. § (1) bekezdés k) pontjában kapott felhatalmazás alapján a 2013. évi gazdálkodásáról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3. évi költségvetés végrehajtásáról szóló beszámolót az 1. számú mellékletnek megfelelően: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71.276 eFt bevétellel, </w:t>
      </w:r>
      <w:r>
        <w:rPr>
          <w:sz w:val="22"/>
          <w:szCs w:val="22"/>
        </w:rPr>
        <w:t xml:space="preserve">amelyből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       </w:t>
        <w:tab/>
        <w:t xml:space="preserve">  40.000 eFt finanszírozási célú bevétel,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  <w:tab/>
      </w:r>
      <w:r>
        <w:rPr>
          <w:b/>
          <w:sz w:val="22"/>
          <w:szCs w:val="22"/>
        </w:rPr>
        <w:t>209.47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Ft kiadással, </w:t>
      </w:r>
      <w:r>
        <w:rPr>
          <w:sz w:val="22"/>
          <w:szCs w:val="22"/>
        </w:rPr>
        <w:t>amelyből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Ft finanszírozási célú kiadás elfogadja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Önkormányzat bevételeit forrásonként az 5. számú mellékletben, a kiadásait a 6., 7., 8.  számú mellékletekben részletezettek szerint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Napközi Otthonos Óvoda bevételeit forrásonként a 29. számú melléklet, kiadásait forrásonként a 30. számú melléklet szerint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(4) Balatonakali Község Önkormányzata Polgármesteri Hivatala bevételeit és kiadásait forrásonként a 32. számú melléklet szerint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A Képviselőtestület az Önkormányzat 2013. december 31-i vagyonát a 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ámú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egyszerűsített mérleg adatai alapján 1.735.661 eFt-ban állapítja meg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A Képviselőtestület az Önkormányzat egyszerűsített pénzforgalmi jelentését a 3. melléklet szerint hagyja jóvá, melyben a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a) kiadási főösszeg 192.831 eFt, ebből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aa) költségvetési pénzforgalmi kiadások összege 192.696 eFt,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b) finanszírozási kiadások összege 0 eFt,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c) Kiegyenlítő, függő átfutó kiadások összege 135 eFt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b) bevételi főösszeg 268.996 eFt, ebből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ba) költségvetési pénzforgalmi bevételek összege 228.781 eFt,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bb) finanszírozási bevételek összege 40.000 eFt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bc) kiegyenlítő, függő, átfutó bevételek összege 215 eFt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A Képviselőtestület az Önkormányzat 2013. évi egyszerűsített pénzmaradvány kimutatását a 4. számú mellékletnek megfelelően hagyja jóvá, a helyesbített pénzmaradvány összege 13.389 eFt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(1) Az Önkormányzat módosított pénzmaradványa 16.888 eFt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ódosított pénzmaradvány intézményenkénti megosztása:</w:t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rPr/>
      </w:pPr>
      <w:r>
        <w:rPr>
          <w:sz w:val="22"/>
          <w:szCs w:val="22"/>
        </w:rPr>
        <w:tab/>
        <w:t>a) Balatonakali Község Önkormányzata:</w:t>
        <w:tab/>
        <w:t xml:space="preserve"> 13.389 eFt, ebből szabad: 13.389 eFt,</w:t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rPr/>
      </w:pPr>
      <w:r>
        <w:rPr>
          <w:sz w:val="22"/>
          <w:szCs w:val="22"/>
        </w:rPr>
        <w:tab/>
        <w:t>b) Napközi Otthonos Óvoda:</w:t>
        <w:tab/>
        <w:t xml:space="preserve">   3.499 eFt, ebből szabad:   3.499 eFt,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center" w:pos="6804" w:leader="none"/>
        </w:tabs>
        <w:rPr/>
      </w:pPr>
      <w:r>
        <w:rPr>
          <w:sz w:val="22"/>
          <w:szCs w:val="22"/>
        </w:rPr>
        <w:tab/>
        <w:t>c) Polgármesteri Hivatal</w:t>
        <w:tab/>
        <w:t xml:space="preserve">           0 eFt, ebből szabad:          0 eFt.</w:t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intézmények a pénzmaradványukat működési kiadásaikra fordíthatják. A pénzmaradvány összegét a következő költségvetés-módosításkor a költségvetésükbe beépítik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3. számú mellékletnek megfelelően, a központosított előirányzatok és egyéb kötött felhasználású támogatások elszámolását a 14. számú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8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9. §</w:t>
      </w:r>
      <w:r>
        <w:rPr>
          <w:sz w:val="22"/>
          <w:szCs w:val="22"/>
        </w:rPr>
        <w:t xml:space="preserve"> A Képviselőtestület az immateriális javak és tárgyi eszközök állományának alakulását a 11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z eszközök értékvesztésének alakulását a 17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követelések állományának alakulását a 15. számú, a kötelezettségek állományának alakulását a 16. számú mellékleteknek megfelelően jóváhagyja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z önkormányzatnál foglalkoztatottak munkajogi záró létszámát 10 főben, személyi juttatásait 28.472 eFt-tal hagyja jóvá a 7. számú melléklet szerint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 feladatmutatók állományát a 23. számú melléklet szerint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4. § </w:t>
      </w:r>
      <w:r>
        <w:rPr>
          <w:sz w:val="22"/>
          <w:szCs w:val="22"/>
        </w:rPr>
        <w:t xml:space="preserve">(1) A rendelet a kihirdetését követő napon lép hatályba. 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/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3. évi költségvetéséről </w:t>
      </w:r>
      <w:r>
        <w:rPr>
          <w:rFonts w:eastAsia="Arial Unicode MS"/>
          <w:sz w:val="22"/>
          <w:szCs w:val="22"/>
          <w:lang w:bidi="hu-HU"/>
        </w:rPr>
        <w:t>szóló 2/2013. (II. 20.) és az azt módosító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lang w:bidi="hu-HU"/>
        </w:rPr>
        <w:t xml:space="preserve">önkormányzati rendeletek;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2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6/2013. (V. 3.) önkormányzati rendelet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3. április 22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, 2013. május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2013. évi összevont egyszerűsített éves</w:t>
        <w:tab/>
        <w:tab/>
        <w:tab/>
        <w:t>pénzforgalmi jelentés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zámú melléklet</w:t>
        <w:tab/>
        <w:t>Az önkormányzat 2013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</w:t>
        <w:tab/>
        <w:t>Az önkormányzat 2013. évi egyszerűsített éves pénzforgalmi jelent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zámú melléklet</w:t>
        <w:tab/>
        <w:t>Az önkormányzat 2013. évi egyszerűsített pénz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zámú melléklet</w:t>
        <w:tab/>
        <w:t>Az önkormányzat 2013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zámú melléklet</w:t>
        <w:tab/>
        <w:t>Az önkormányzat 2013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Az önkormányzat 2013. évi foglalkoztatottak személyi juttatásai és létszá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számú melléklet</w:t>
        <w:tab/>
        <w:t>Az önkormányzat 2013. évi felhalmozási célú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zámú melléklet</w:t>
        <w:tab/>
        <w:t>Az önkormányzat 2013. évi pénzforgalom egyeztet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számú melléklet</w:t>
        <w:tab/>
        <w:t>Az önkormányzat 2013. évi pénz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zámú melléklet</w:t>
        <w:tab/>
        <w:t>Immateriális javak és tárgyi eszközök állományának alakulása 2013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számú melléklet</w:t>
        <w:tab/>
        <w:t>Ingatlanok bekerülési értékének vagyonelemenkénti bemutatása 2013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 xml:space="preserve">A helyi önkormányzatok általános működéséhez és ágazati feladataihoz kapcsolódó </w:t>
        <w:tab/>
        <w:tab/>
        <w:tab/>
        <w:t>támogatások elszámolása és a mutatószámok, feladatmutatók alaku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számú melléklet</w:t>
        <w:tab/>
        <w:t>Központosított előirányzatok és egyéb kötött felhasználású támogatáso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számú melléklet</w:t>
        <w:tab/>
        <w:t>Az önkormányzat követelései állományának alakulása 2013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számú melléklet</w:t>
        <w:tab/>
        <w:t>Az önkormányzat kötelezettségei állományának alakulása 2013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zámú melléklet</w:t>
        <w:tab/>
        <w:t>Az eszközök értékvesztésének alakulása 2013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számú melléklet</w:t>
        <w:tab/>
        <w:t>A</w:t>
      </w:r>
      <w:r>
        <w:rPr/>
        <w:t xml:space="preserve"> </w:t>
      </w:r>
      <w:r>
        <w:rPr>
          <w:sz w:val="22"/>
          <w:szCs w:val="22"/>
        </w:rPr>
        <w:t>részesedések állományának alakulása  2013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számú melléklet</w:t>
        <w:tab/>
        <w:t xml:space="preserve">Az önkormányzat 2013. évi működési célú pénzeszközátadásai </w:t>
        <w:tab/>
        <w:t xml:space="preserve">államháztartáson </w:t>
        <w:tab/>
        <w:tab/>
        <w:tab/>
        <w:t>kívül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számú melléklet</w:t>
        <w:tab/>
        <w:t>Az önkormányzat 2013. évi működési célú támogatásértékű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számú melléklet</w:t>
        <w:tab/>
        <w:t>Az önkormányzat 2013. évi kiadásai szakfelad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számú melléklet</w:t>
        <w:tab/>
        <w:t>Az önkormányzat 2013. évi bevételei szakfelad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Az önkormányzat 2013. évi feladatmutató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számú melléklet</w:t>
        <w:tab/>
        <w:t>Az önkormányzat által nyújtott 2013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25. számú melléklet</w:t>
        <w:tab/>
        <w:t>Az önkormányzat adósságot keletkező ügyleteiből, kezességvállalásaiból fennálló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számú melléklet</w:t>
        <w:tab/>
        <w:t>Az óvoda 2013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számú melléklet</w:t>
        <w:tab/>
        <w:t>Az óvoda 2013. évi egyszerűsített éves pénzforgalmi jelenté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számú melléklet</w:t>
        <w:tab/>
        <w:t>Az óvoda 2013. évi egyszerűsített pénz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számú melléklet</w:t>
        <w:tab/>
        <w:t>Az óvoda 2013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számú melléklet</w:t>
        <w:tab/>
        <w:t>Az óvoda 2013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számú melléklet</w:t>
        <w:tab/>
        <w:t>A polgármesteri hivatal 2013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számú melléklet</w:t>
        <w:tab/>
        <w:t>A polgármesteri hivatal 2013. évi egyszerűsített éves pénzforgalmi jelenté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számú melléklet</w:t>
        <w:tab/>
        <w:t>A polgármesteri hivatal 2013. évi egyszerűsített pénz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1:00Z</dcterms:created>
  <dc:creator>Balatonakali</dc:creator>
  <dc:description/>
  <dc:language>en-US</dc:language>
  <cp:lastModifiedBy>User</cp:lastModifiedBy>
  <cp:lastPrinted>2013-05-06T10:24:00Z</cp:lastPrinted>
  <dcterms:modified xsi:type="dcterms:W3CDTF">2014-04-25T10:11:00Z</dcterms:modified>
  <cp:revision>2</cp:revision>
  <dc:subject/>
  <dc:title>Balatonakali</dc:title>
</cp:coreProperties>
</file>