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3.-án megtartott rend-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22/2022. (II. 3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71-es út és Petőfi utca sarkán lévő 28 m X 1,75 m járda-szakasz felújítási munkálataival </w:t>
      </w:r>
      <w:r>
        <w:rPr>
          <w:iCs/>
        </w:rPr>
        <w:t>beadott bruttó 2.245.944,-Ft összegű árajánlata alapján a Via Vomito Kft. (</w:t>
      </w:r>
      <w:r>
        <w:rPr/>
        <w:t>8200 Veszp-rém Kádártai út 27.) vállalkozót bízza meg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A szükséges forrást a 2022. évi költségvetés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993" w:right="1870" w:firstLine="708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februá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0:00Z</dcterms:created>
  <dc:creator>Balatonakali</dc:creator>
  <dc:description/>
  <dc:language>en-US</dc:language>
  <cp:lastModifiedBy>User</cp:lastModifiedBy>
  <cp:lastPrinted>2022-02-03T16:09:00Z</cp:lastPrinted>
  <dcterms:modified xsi:type="dcterms:W3CDTF">2022-02-03T15:10:00Z</dcterms:modified>
  <cp:revision>2</cp:revision>
  <dc:subject/>
  <dc:title>K I V O N A T</dc:title>
</cp:coreProperties>
</file>