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ngató a Strand-könyvtárnál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 Strand könyvtár, Balaton u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 2020.08.09. 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Rábaközi R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20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8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38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ábaközi Rita zeneterapeuta közreműködésével hangszerekkel kísért, gyermekverses, dalos foglalkozás zajlott a strandkönyvtár teraszán. Kisebb, és nagyobb gyermekek, szüleikkel kapcsolódtak be a verselésbe, éneklésbe. Vidám hangulatú összejövetel sikeredett, gyönyörű környezet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0.08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7:00Z</dcterms:created>
  <dc:creator>user</dc:creator>
  <dc:description/>
  <dc:language>en-US</dc:language>
  <cp:lastModifiedBy>User</cp:lastModifiedBy>
  <dcterms:modified xsi:type="dcterms:W3CDTF">2021-02-23T15:57:00Z</dcterms:modified>
  <cp:revision>2</cp:revision>
  <dc:subject/>
  <dc:title/>
</cp:coreProperties>
</file>