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1580515" cy="962025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>
          <w:rFonts w:cs="Times New Roman" w:ascii="Times New Roman" w:hAnsi="Times New Roman"/>
          <w:b/>
          <w:sz w:val="44"/>
          <w:szCs w:val="44"/>
        </w:rPr>
        <w:t>BESZÁMOL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Balatoni dalok, és helyek - dalos értékmentő séta</w:t>
        <w:br/>
        <w:t xml:space="preserve"> a könyvtártól a Magtárig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című KSZR rendezvény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rendezvény helyszíne</w:t>
      </w:r>
      <w:r>
        <w:rPr>
          <w:rFonts w:cs="Times New Roman" w:ascii="Times New Roman" w:hAnsi="Times New Roman"/>
          <w:sz w:val="24"/>
          <w:szCs w:val="24"/>
        </w:rPr>
        <w:t>: Balatonakali, Községi Könyvtár, Kossuth u. 4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color w:val="404040"/>
          <w:sz w:val="24"/>
          <w:szCs w:val="24"/>
        </w:rPr>
        <w:t>(feltüntetve a település neve 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őpontja</w:t>
      </w:r>
      <w:r>
        <w:rPr>
          <w:rFonts w:cs="Times New Roman" w:ascii="Times New Roman" w:hAnsi="Times New Roman"/>
          <w:sz w:val="24"/>
          <w:szCs w:val="24"/>
        </w:rPr>
        <w:t>:2020.10.09. 16 ó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color w:val="404040"/>
          <w:sz w:val="24"/>
          <w:szCs w:val="24"/>
        </w:rPr>
        <w:t>(év/hó/nap/ór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előadó/közreműködő megnevezése</w:t>
      </w:r>
      <w:r>
        <w:rPr>
          <w:rFonts w:cs="Times New Roman" w:ascii="Times New Roman" w:hAnsi="Times New Roman"/>
          <w:sz w:val="24"/>
          <w:szCs w:val="24"/>
        </w:rPr>
        <w:t>:Rábaközi Ri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észtvevők szám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 év alatti:</w:t>
        <w:tab/>
        <w:t xml:space="preserve"> ………5……… f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év feletti:</w:t>
        <w:tab/>
        <w:t xml:space="preserve"> ………21……… fő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Összesen: ……26………… f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program típusa</w:t>
      </w:r>
      <w:r>
        <w:rPr>
          <w:rFonts w:cs="Times New Roman" w:ascii="Times New Roman" w:hAnsi="Times New Roman"/>
          <w:b/>
          <w:sz w:val="24"/>
          <w:szCs w:val="24"/>
        </w:rPr>
        <w:t xml:space="preserve">: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A megfelelő aláhúzással jelölendő!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nferencia, workshop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iállítá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etélkedő, versen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Egyéb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program tematikája</w:t>
      </w:r>
      <w:r>
        <w:rPr>
          <w:rFonts w:cs="Times New Roman" w:ascii="Times New Roman" w:hAnsi="Times New Roman"/>
          <w:b/>
          <w:sz w:val="24"/>
          <w:szCs w:val="24"/>
        </w:rPr>
        <w:t xml:space="preserve">: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A megfelelő aláhúzással jelölendő!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lvasást és szövegértést fejlesztő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Könyvtári óra, könyvtárhasználati foglalkozá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gitális kompetenciafejlesztő, információkeresési ismereteket nyújtó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Személyiségfejlesztő, képességfejlesztő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program célcsoportja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(Egy lehetőség választható!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átrányos helyzetűe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zetiségi közösség identitását erősítő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skolások (tehetséggondozá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yugdíjas korosztál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saládo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tézmények tagjai (hallgatók, oktatók, intézeti munkatársak, stb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Egyéb célcsoporto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épzések ,tréningek estén akkreditáció szerint</w:t>
      </w:r>
      <w:r>
        <w:rPr>
          <w:rFonts w:cs="Times New Roman" w:ascii="Times New Roman" w:hAnsi="Times New Roman"/>
          <w:sz w:val="24"/>
          <w:szCs w:val="24"/>
        </w:rPr>
        <w:t xml:space="preserve">:        </w:t>
      </w:r>
      <w:r>
        <w:rPr>
          <w:rFonts w:cs="Times New Roman" w:ascii="Times New Roman" w:hAnsi="Times New Roman"/>
          <w:i/>
          <w:sz w:val="24"/>
          <w:szCs w:val="24"/>
        </w:rPr>
        <w:t>(A megfelelő aláhúzással jelölendő!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kreditál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 akkreditál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épzések, tréningek célcsoportja</w:t>
      </w:r>
      <w:r>
        <w:rPr>
          <w:rFonts w:cs="Times New Roman" w:ascii="Times New Roman" w:hAnsi="Times New Roman"/>
          <w:b/>
          <w:sz w:val="24"/>
          <w:szCs w:val="24"/>
        </w:rPr>
        <w:t xml:space="preserve">: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A megfelelő aláhúzással jelölendő!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Általános- és középiskoláso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elsőoktatási hallgatók, oktatók, kutató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yugdíjas korosztál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gyatékossággal élők könyvtárhasználatát segítő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tézményi dolgozó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rendezvény rövid leírása, bemutatás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baközi Rita, és az Akali Asszonykórus közreműködésével rendhagyó, dalos, értékmentő sétán vehettek részt az érdeklődők a könyvtártól a Magtárig, aminek keretében három állo-máson keresztül balatoni és akalihoz kötődő népdalokkal ismerkedhettek meg. Meglepetés vendégként Szalai Zsolt tangóharmonikájával csatlakozott a programhoz, aláfestve a dalokat. Közös éneklésre hívtuk a vállalkozó kedvűeket, és házi pogácsával, borral kínáltuk vendége-inket „jó falusi szokás” szerint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program a Balatonakali Községi Könyvtár Könyvtári, Információs és Közösségi Hely szervezésében, a Könyvtárellátási Szolgáltatási Rendszer keretében, az Eötvös Károly Megyei Könyvtár támogatásával valósult me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átum: Balatonakali, 2020. 10. 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Mellékletek: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 db fényké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áírá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év: Kovács Ágnes</w:t>
      </w:r>
    </w:p>
    <w:sectPr>
      <w:footerReference w:type="default" r:id="rId3"/>
      <w:type w:val="nextPage"/>
      <w:pgSz w:w="11906" w:h="16838"/>
      <w:pgMar w:left="1418" w:right="1418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53210" cy="896620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59:00Z</dcterms:created>
  <dc:creator>user</dc:creator>
  <dc:description/>
  <dc:language>en-US</dc:language>
  <cp:lastModifiedBy>User</cp:lastModifiedBy>
  <dcterms:modified xsi:type="dcterms:W3CDTF">2021-02-23T15:59:00Z</dcterms:modified>
  <cp:revision>2</cp:revision>
  <dc:subject/>
  <dc:title/>
</cp:coreProperties>
</file>