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09"/>
        <w:gridCol w:w="567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iCs/>
              </w:rPr>
              <w:t>A helyi adókról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szóló </w:t>
            </w:r>
            <w:r>
              <w:rPr/>
              <w:t>11/2014. (XI. 28.) önkormányzati rendelet módosításáról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esebb önk.i adóbevétel, kevesebb fejlesztés, vegetáló önkormányzatok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</w:t>
            </w:r>
            <w:r>
              <w:rPr>
                <w:sz w:val="22"/>
                <w:szCs w:val="22"/>
              </w:rPr>
              <w:t>kormányzati szándé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sz w:val="22"/>
                <w:szCs w:val="22"/>
              </w:rPr>
              <w:t>várt bevétel nem realizálódik, az állami elvonások miatt prob-</w:t>
            </w:r>
          </w:p>
          <w:p>
            <w:pPr>
              <w:pStyle w:val="Normal"/>
              <w:ind w:right="-457" w:hanging="0"/>
              <w:rPr/>
            </w:pPr>
            <w:r>
              <w:rPr>
                <w:sz w:val="22"/>
                <w:szCs w:val="22"/>
              </w:rPr>
              <w:t xml:space="preserve">léma lehet a költségvetésbe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telezettség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ndelet hozzáigazítása a Kormány utólag meghozott döntése miatt. Csak miért kellett várni dec. 1-ig?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Elmaradása törvényességi felhívást vonhat maga után. 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2:00Z</dcterms:created>
  <dc:creator>Pékné</dc:creator>
  <dc:description/>
  <dc:language>en-US</dc:language>
  <cp:lastModifiedBy>User</cp:lastModifiedBy>
  <cp:lastPrinted>2015-09-24T14:42:00Z</cp:lastPrinted>
  <dcterms:modified xsi:type="dcterms:W3CDTF">2020-12-18T08:22:00Z</dcterms:modified>
  <cp:revision>2</cp:revision>
  <dc:subject/>
  <dc:title>TÁJÉKOZTATÓ AZ ELŐZETES HATÁSVIZSGÁLAT EREDMÉNYÉRŐL</dc:title>
</cp:coreProperties>
</file>