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Dr. Hargitai Zsolt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Balatonakali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isztelt Doktor Úr,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következő ajánlatot adom a kért 1 db   fogászai kezelőegységre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lang w:val="hu-HU"/>
        </w:rPr>
        <w:t>Diplomat DC180 függőtömlős kezelőegység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Orvos oldal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Fényes turbina előkészítés                                                                            1 db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Densim DX szénkefementes fényes mikromotor                                           1 db</w:t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lang w:val="hu-HU"/>
        </w:rPr>
        <w:t>Woodpecker fényes depurátor 6 heggyel                                                      1 db</w:t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lang w:val="hu-HU"/>
        </w:rPr>
        <w:t>Minimate puszter                                                                                            1 db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Pantográf kar mechanikus fékkel, fólia tasztatúra, rozsdamentes tálca a pult alatt, 7 szegmensű kijelző, </w:t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lang w:val="hu-HU"/>
        </w:rPr>
        <w:t>spray szabályozó csap 1 db.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Vizesblokk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Kerámia köpőtál beforítható, LUX verzió, 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DÜRR CAS1 amalgámszeparátor 97,9% szeparációs rátával,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Desztpalack nyomásmentesítés kikapcsolás nélkül.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Nővér oldal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Forgatható asszisztens kar hármas tartóval, vékony,- vastag CATTANI szabályozható szívócső,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pohár és tálöblítő vezérlés.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lang w:val="hu-HU"/>
        </w:rPr>
        <w:t>UNO univerzális lábkapcsoló, XENOS LED OP lámpa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 w:eastAsia="en-US"/>
        </w:rPr>
        <w:drawing>
          <wp:inline distT="0" distB="0" distL="0" distR="0">
            <wp:extent cx="2286000" cy="200025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DE20 kezelőszék kiszálló programm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u-HU"/>
        </w:rPr>
        <w:t>Nettó: 5.211.339          Bruttó: 6.618.401.-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V.T.SZ.: 9018410000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MK Dent ECOLINE turbina kuplunggal                     1 db       </w:t>
      </w:r>
      <w:r>
        <w:rPr>
          <w:rFonts w:cs="Arial" w:ascii="Arial" w:hAnsi="Arial"/>
          <w:b/>
          <w:sz w:val="22"/>
          <w:szCs w:val="22"/>
          <w:lang w:val="hu-HU"/>
        </w:rPr>
        <w:t>Nettó:   209.956.-         Bruttó:    266.644.-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V.T.SZ.: 9018499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MK Dent ECO-LINE 1:1 száloptikás könyök              1 db       </w:t>
      </w:r>
      <w:r>
        <w:rPr>
          <w:rFonts w:cs="Arial" w:ascii="Arial" w:hAnsi="Arial"/>
          <w:b/>
          <w:sz w:val="22"/>
          <w:szCs w:val="22"/>
          <w:lang w:val="hu-HU"/>
        </w:rPr>
        <w:t>Nettó:   157.842          Bruttó:    200.459.-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V.T.SZ.: 9018499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MK Dent ECOLINE 1:5 száloptikás gyorsító könyök  1 db       </w:t>
      </w:r>
      <w:r>
        <w:rPr>
          <w:rFonts w:cs="Arial" w:ascii="Arial" w:hAnsi="Arial"/>
          <w:b/>
          <w:sz w:val="22"/>
          <w:szCs w:val="22"/>
          <w:lang w:val="hu-HU"/>
        </w:rPr>
        <w:t>Nettó:   224.553.-        Bruttó:   285.182.-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VTSZ.: 9018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lang w:val="hu-HU"/>
        </w:rPr>
        <w:t xml:space="preserve">MK Dent ECOLINE egyenes                                       1 db     </w:t>
      </w:r>
      <w:r>
        <w:rPr>
          <w:rFonts w:cs="Arial" w:ascii="Arial" w:hAnsi="Arial"/>
          <w:b/>
          <w:sz w:val="22"/>
          <w:szCs w:val="22"/>
          <w:lang w:val="hu-HU"/>
        </w:rPr>
        <w:t>Nettó:       99.900         Bruttó:    126.873.-</w:t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Mindösszesen:                                                                       Nettó: 6.027.040.-       Bruttó:  7.654.341.-     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szállítás és beszerelés térítés mentes.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Garancia 1+1 év. Első évben teljeskörű, a másodikban a vízzel, levegővel érintkező alkatrészek kivételével.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Megrendeléskor előleg megfizetésére nincs szükség. Fizetés üzembe helyezés és átadás után egy összegben 8 napos fizetési határidővel kiállított átutalásos számlára.</w:t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lang w:val="hu-HU"/>
        </w:rPr>
        <w:t>Szállítás a megrendeléstől 6-8 hét.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lang w:val="hu-HU"/>
        </w:rPr>
        <w:t>Az ajánlat érvényessége 90 nap vagy 370 Ft/€ árfolyamig.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Székesfehérvár, 2021-12-13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isztelettel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Otta Viktor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OM Dent Kft. Ügyvezető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10" w:leader="none"/>
        <w:tab w:val="center" w:pos="415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62050</wp:posOffset>
          </wp:positionH>
          <wp:positionV relativeFrom="paragraph">
            <wp:posOffset>2729230</wp:posOffset>
          </wp:positionV>
          <wp:extent cx="5273675" cy="41529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15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 w:eastAsia="en-US"/>
      </w:rPr>
      <w:drawing>
        <wp:inline distT="0" distB="0" distL="0" distR="0">
          <wp:extent cx="6543675" cy="923925"/>
          <wp:effectExtent l="0" t="0" r="0" b="0"/>
          <wp:docPr id="3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  <w:tab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6:00Z</dcterms:created>
  <dc:creator>Otta Zsolt</dc:creator>
  <dc:description/>
  <dc:language>en-US</dc:language>
  <cp:lastModifiedBy>User</cp:lastModifiedBy>
  <cp:lastPrinted>2022-02-03T14:35:00Z</cp:lastPrinted>
  <dcterms:modified xsi:type="dcterms:W3CDTF">2022-02-03T13:36:00Z</dcterms:modified>
  <cp:revision>2</cp:revision>
  <dc:subject/>
  <dc:title/>
</cp:coreProperties>
</file>