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/>
      </w:pPr>
      <w:r>
        <w:rPr/>
        <w:t xml:space="preserve">1/2023. (I.  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köztemetőről és a temetkezésrő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Balatonakali Község Önkormányzatának Képviselőtestülete </w:t>
      </w:r>
      <w:r>
        <w:fldChar w:fldCharType="begin"/>
      </w:r>
      <w:r>
        <w:rPr>
          <w:rStyle w:val="InternetLink"/>
        </w:rPr>
        <w:instrText xml:space="preserve"> HYPERLINK "https://njt.hu/jogszabaly/2011-4301-02-00" \l "CA32@BE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az </w:t>
      </w:r>
      <w:r>
        <w:rPr>
          <w:rStyle w:val="InternetLink"/>
        </w:rPr>
        <w:fldChar w:fldCharType="end"/>
      </w:r>
      <w:r>
        <w:rPr>
          <w:rStyle w:val="InternetLink"/>
          <w:i/>
        </w:rPr>
        <w:t>Alaptörvény</w:t>
      </w:r>
      <w:r>
        <w:rPr>
          <w:rStyle w:val="InternetLink"/>
        </w:rPr>
        <w:t xml:space="preserve"> 32. cikk (2) bekezdés</w:t>
      </w:r>
      <w:r>
        <w:rPr/>
        <w:t xml:space="preserve">ében és </w:t>
      </w:r>
      <w:r>
        <w:rPr>
          <w:i/>
        </w:rPr>
        <w:t>a temetőkről és a temetkezésről</w:t>
      </w:r>
      <w:r>
        <w:rPr/>
        <w:t xml:space="preserve"> szóló </w:t>
      </w:r>
      <w:r>
        <w:fldChar w:fldCharType="begin"/>
      </w:r>
      <w:r>
        <w:rPr>
          <w:rStyle w:val="InternetLink"/>
        </w:rPr>
        <w:instrText xml:space="preserve"> HYPERLINK "https://njt.hu/jogszabaly/1999-43-00-00" \l "SZ41@BE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999. évi XLIII. törvény 41. § (3) bekezdés</w:t>
      </w:r>
      <w:r>
        <w:rPr>
          <w:rStyle w:val="InternetLink"/>
        </w:rPr>
        <w:fldChar w:fldCharType="end"/>
      </w:r>
      <w:r>
        <w:rPr/>
        <w:t xml:space="preserve">ében kapott felhatalmazás alapján, a </w:t>
      </w:r>
      <w:r>
        <w:rPr>
          <w:i/>
        </w:rPr>
        <w:t>Magyarország helyi önkormányzatairól</w:t>
      </w:r>
      <w:r>
        <w:rPr/>
        <w:t xml:space="preserve"> szóló 2011. évi CLXXXIX törvény 13. § (1) bekezdés 2. pontjában meghatározott feladatkörében eljárva a következőket rendeli el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Balatonakali község közigazgatási területén köztemetőt fenntartani, temetkezési szol-gáltatást végezni a hatályos jogszabályok alapján, és az e rendeletben foglaltak szerin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Balatonakali község köztemetője az 597/1-3. és az 598. helyrajzi számú ingatlanokon található. A köztemető címe: 8243 Balatonakali, Vasút sor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A köztemető üzemelte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temető üzemeltetését, fenntartását Balatonakali Község Önkormányzata látja el, a feladat ellátáshoz szükséges pénzügyi fedezetet az önkormányzat éves költségvetésében biztosítja. Az üzemeltetést részben a megbízott temetőgondnoka, részben a faluüzemeltetést ellátó fizikai állománya útján látja el.  A szervezési feladatokhoz szükséges adminisztrációban az Tihanyi Közös Önkormányzati Hivatal Balatonakali Kirendeltsége (a továbbiakban: hivatal) működi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 A temetési helyekről és a sírhelyek megváltásáról manuális és számítógépes nyilvántartás vezetése szükséges </w:t>
      </w:r>
      <w:r>
        <w:rPr>
          <w:i/>
        </w:rPr>
        <w:t>a temetőkről és a temetkezésről</w:t>
      </w:r>
      <w:r>
        <w:rPr/>
        <w:t xml:space="preserve"> szóló </w:t>
      </w:r>
      <w:r>
        <w:fldChar w:fldCharType="begin"/>
      </w:r>
      <w:r>
        <w:rPr>
          <w:rStyle w:val="InternetLink"/>
        </w:rPr>
        <w:instrText xml:space="preserve"> HYPERLINK "https://njt.hu/jogszabaly/1999-43-00-00" \l "SZ41@BE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999. évi XLIII. törvény </w:t>
      </w:r>
      <w:r>
        <w:rPr>
          <w:rStyle w:val="InternetLink"/>
        </w:rPr>
        <w:fldChar w:fldCharType="end"/>
      </w:r>
      <w:r>
        <w:rPr/>
        <w:t>18. § (2) és (3) bekezdésében foglalt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emetkezési hely újraváltás jogosultságát, a sírhely érvényességét a nyilvántartás alap-ján a temetőgondnok bírálja el és engedé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síremlék felállítási engedélyek kiadásáról - a polgármester megbízásából - a temető-gondnok gondoskodik. Ellátja továbbá a ravatalozó, a technikai berendezések esetleges kar-bantartását, felügy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fenntartó folyamatosan gondoskodik a temető rendjéről, tisztaságáról, különösen a kie-melten kezelt ünnepnapok alkalmával. A köztemetőben a hulladék gyűjtésére szolgáló edény-zetből a hulladék elszállítása a temetőgondnok bejelentése alapján szükség szerint történik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A köztemető használatának és igénybevételének szabálya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ind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(1) A temetőt a temető látogatók részére április 1-től augusztus 31-ig 7.00-20.00 óráig, szep-tember 1-től, március 31-ig 8.00-17.00 óráig kell nyitva tartani. Ettől eltérő nyitvatartási időt a fenntartó engedélyezhet (különösen „Halottak napja” és „Mindenszentek” körüli időszakban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2) A temető rendjét szabályozó hirdetményeket és nyitva tartásának idejét a temető bejára-tánál jól látható helyen ki kell függeszteni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temetőben mindenki a hely jellegének megfelelő, a kegyeleti jogokat tiszteletben tartó magatartást köteles tanúsítani. A temetőbe állatot - kivétel: vakvezető kutya - bevinni ti-los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halottszállító járművek kivételével tilos a köztemető területére gépjárművel behajtani. Indokolt esetben a fenntartó és a temetőgondnok engedélyezheti a járművek behajtását (pl. termőföld bevitele, mozgáskorlátozottak stb.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síremlék felállításához, felújításához, a síremlék elemeinek, sírkeret építéséhez szüksé-ges építőanyag gépjárművel történő helyszínre szállításához a temetőgondnoktól engedélyt kell kérni. A kérelem és nyilatkozat mintáját jelen rendelet 2. melléklete tartalmazza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köztemető területén tilos a tűzrakás. Gyertyagyújtásnál és annak égetésénél fokozott körültekintéssel kell eljárni, ügyelve arra, hogy tűz ne keletkezzen. A tűzveszély elkerülése érdekében szükséges intézkedéseket annak kell megtennie, aki a gyertyát vagy mécsest gyújtott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mető területén 12 éven aluli gyermek csak felnőtt felügyelete mellett tartózkodhat. Az általuk okozott károkért a felügyelettel megbízott személy a felelős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temetőben a sírokat, az azon lévő tárgyakat, a síremlékeket, a fákat, a bokrokat, a tájé-koztató táblát, az épületet, bármilyen más tárgyat megrongálni, beszennyezni, a virágokat le-tépni, és a sírok díszítésére szolgáló tárgyakat illetéktelenül elvinni tilos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emetések alkalmával, vagy javítás, felújítás céljából megbontott síremléket, sírkeretet a fagymentes időszak kivételével 6 napon belül eredeti állapotába vissza kell állítani. A meg-bontott síremlék egyes darabjait idegen sírokon tárolni tilos, elszállításáról az eltemettető és megrendelő köteles gondoskodn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köztemető területén csak a sírok, sírboltok díszítésére szolgáló tárgyakat (koszorú, vi-rágcsokor, dísznövény, váza, mécses, sírlámpa stb.) szabad elhelyezni. Ezek a tárgyak (növé-nyek) a sírhely méreteit nem haladhatják meg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(6) Fát, cserjét a köztemető területén magánszemély nem ültethet. Ez alól kivételt képez a sír-ra ültetett olyan cserje, örökzöld, amely teljes kifejlettségében nem magasabb 1,5 m-nél, és át-mérője nem nyúlik túl a sírhelyen. Az ezt a magasságot elérő, nem gondozott növényeket a temető üzemeltetője eltávolíttathatja és az eltávolítás költségeit a sír gondozására kötelezettel szemben megtéríttethet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7) A sírgondozás során keletkezett szerves hulladékot, elszáradt koszorút, virágot, szemetet csak a kijelölt hulladékgyűjtő helyre szabad tenni. Kő, beton, továbbá egyéb nem kommunális hulladék elhelyezése tilos.</w:t>
      </w:r>
    </w:p>
    <w:p>
      <w:pPr>
        <w:pStyle w:val="Normal"/>
        <w:spacing w:before="280" w:after="280"/>
        <w:jc w:val="both"/>
        <w:rPr/>
      </w:pPr>
      <w:r>
        <w:rPr/>
        <w:t>(8) A vízvételi helyről csak a temetési helyek gondozásához használható térítésmentesen víz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9) A temető területén és a kerítésen reklámot, hirdetést elhelyezni til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fenntartó a temetőgondoki feladatot ellátó személy útján a temetési vállalkozóknak a te-metési napokon igény szerint és bejelentési sorrend alapján biztosítja a temetés lebonyolításá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metési időpontok a köztemetőben hétfőtől péntekig 10.00-18.00 óráig biztosíthatók. Vasárnap és ünnepnapokon temetés nem végezhető. Ettől eltérni, csak a fenntartó előzetes írá-sos hozzájárulásával lehe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temetkezési szolgáltatást végző vállalkozók a temetés időpontját (nap, óra), kötelesek legalább 24 órával előtte a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ivatalhoz, vagy a temetőgondnoknak bejelenten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ravatalozó helyiséget a temetés előtt legalább 1 órával ki kell nyitni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4. A temetési hely gazdálkodás szabálya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sírhelytáblákban, sírhelysorokban temetkezni a fenntartó által meghatározott (parcellá-zási terv) és a temetőgondnok által kijelölt temetkezési rend szerint lehet. </w:t>
      </w:r>
      <w:r>
        <w:rPr>
          <w:rFonts w:cs="Times New Roman" w:ascii="Times New Roman" w:hAnsi="Times New Roman"/>
        </w:rPr>
        <w:t>Az elhunytat - ha az eltemettetőnek nincs a temetőben meglévő temetési hely feletti rendelkezési joga - az elhalálozás ideje szerint sorrendben következő temetési helyre kell temet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(2) Amennyiben a temető (nyugati felén) többségében már betelt területén lejárat miatt újra kiadható sírhely található, akkor az (1) bekezdéstől eltérően az is választ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ravatalozótól észak-keletre lévő rézsű, a gyalogút és a kerítés által határolt tömbben (ko-rábbi evangélikus temető egy részén) evangélikusok vagy a korábban már ide temetteknek a hozzátartozói temethetőek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4) A betelt sírhelytáblákat az utolsó temetés után le kell zárni. A lezárt sírhelytáblákba temet-ni, rátemetni csak a következő nyugvási időre szóló sírhelydíj befizetése ellenében lehet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írhelyek méreteit, a sírok és sorok egymástól való távolságát, a sírkeretek megengedett méreteit a rendelet 1. melléklete tartalmazz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köztemetőben koporsósan temetkezni a megváltott, illetve jogfolytonosan újraváltott sírhelyekbe lehe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Hamvasztásos temetés esetén a hamvakat tartalmazó urnát urnafülkébe (kolumbárium) le-het elhelyezni, sírhelybe, sírboltba lehet eltemetni. Az urnák tárolása a meglévő urnafalban 26 X 26 cm-es belméretű és szilárd alappal légmentesen lezárt urnafülkében történhet.</w:t>
      </w:r>
    </w:p>
    <w:p>
      <w:pPr>
        <w:pStyle w:val="TextBody"/>
        <w:spacing w:before="0" w:after="0"/>
        <w:rPr>
          <w:rFonts w:ascii="Times New Roman" w:hAnsi="Times New Roman" w:eastAsia="Noto Sans CJK SC Regular;Times New Roman" w:cs="Times New Roman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szCs w:val="24"/>
        </w:rPr>
        <w:t>Új urnafülke építésénél az urnát befogadó belső méret 30 X 30 cm lehet.</w:t>
      </w:r>
      <w:r>
        <w:rPr>
          <w:rFonts w:eastAsia="Noto Sans CJK SC Regular;Times New Roman" w:cs="Times New Roman" w:ascii="Times New Roman" w:hAnsi="Times New Roman"/>
          <w:kern w:val="2"/>
          <w:szCs w:val="24"/>
          <w:lang w:eastAsia="zh-CN" w:bidi="hi-I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oto Sans CJK SC Regular;Times New Roman" w:cs="Times New Roman" w:ascii="Times New Roman" w:hAnsi="Times New Roman"/>
          <w:kern w:val="2"/>
          <w:szCs w:val="24"/>
          <w:lang w:eastAsia="zh-CN" w:bidi="hi-IN"/>
        </w:rPr>
        <w:t>Egy urnafülkébe legfeljebb kettő urna helyezhető el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Az urna koporsós temetési helyre is rátemethető, urnatartóban a sír felületén is el lehet helyezni. Ebben az esetben a sírhely után fizetendő megváltási díjat kell fizetn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gyes sírhelybe 4, kettes sírhelybe 8, sírboltba 8 urnát lehet elhelyezni. </w:t>
      </w:r>
    </w:p>
    <w:p>
      <w:pPr>
        <w:pStyle w:val="TextBody"/>
        <w:spacing w:before="0" w:after="0"/>
        <w:ind w:left="37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5) Sírbolt helyének kijelölése egyedi egyeztetés alapján lehet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egy éven át gondozatlanul hagyott sírhalmokat – a hirdetmény, felhívás eredménytelen-sége esetén – a fejfa (feliratos rész) meghagyása mellett a temető fenntartója megszűntetheti, ill. költség ellenében gondozz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5. A temetési hely megváltási dí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A köztemető fenntartási feladatok ellátásának biztosítására az eltemettetőnek temetési hely megváltási díjat kell fizetni a temető fenntartója részére. A temetési hely megváltási  díjait a rendelet 3.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sírhely, urnasírhely, urnafülke feletti rendelkezési jog időtartama (használati idő) a megváltástól számítva 25 évre szól. Koporsós rátemetés esetén a használati idő az utolsó koporsós rátemetés napjától, a kettes/négyes sírhely esetén az utolsó koporsós temetés napjától számított 25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emetési hely megváltási díjat készpénz-átutalási megbízáson kell befizetni Balatonaka-li Község Önkormányzata költségvetési elszámolási számlájára. A befizetést a temető-gondnoknál igazolni kell. A temetőgondnok havonta adatot szolgáltat a Hivatalnak a sírhelymegváltásról annak számítógépes nyilvántartásban történő átvezet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emetőfenntartó – felajánlás esetén – bármely megváltott, de igénybe nem vett, vagy exhumált temetkezési helyet visszaveszi a visszaváltáskor érvényes áron. A használati időre eső összeg levon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Egyes illetve kettes sírhelyre, a sírhely felett rendelkezni jogosult hozzájárulásával történő urnás rátemetéskor, az urnafülke esetén fizetendő megváltási díj felét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Ha kettős sírnál az első temetés napjától számított 25 éven belül újabb temetés nem történik, a használati jog megszűnik, kivéve, ha az arra jogosult a használati jogot ismételten megvál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7) A megváltatlan, elhagyott, több mint 10 éve gondozatlan sírhely esetében a sírhely újra megválthatók, ha a fenntartó hat hónap időtartamon belül legalább kétszer a weboldalán, valamint a temetőben jól látható helyen ezzel kapcsolatos hirdetményt tesz közzé és a sírokat nem váltja meg újra se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 temetési hely feletti rendelkezési jog a rendelkezési idő lejárta után meghosszabbítható (újraváltható), kivéve, ha a temető, vagy a sírtábla lezárásra, átrendezésre kerül.</w:t>
      </w:r>
    </w:p>
    <w:p>
      <w:pPr>
        <w:pStyle w:val="Normal"/>
        <w:jc w:val="both"/>
        <w:rPr/>
      </w:pPr>
      <w:r>
        <w:rPr/>
        <w:t>A sírhely újraváltási díja az (1) bekezdés szerinti összeg 20 %-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Temetőfenntartási hozzájárulá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(1) A köztemetőben szakipari munkát végző vállalkozók kötelesek a temető üzemeltetőjének temető fenntartási hozzájárulási díjat megfizetni:</w:t>
      </w:r>
    </w:p>
    <w:p>
      <w:pPr>
        <w:pStyle w:val="Normal"/>
        <w:autoSpaceDE w:val="false"/>
        <w:ind w:left="513" w:hanging="513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>a) A köztemetőkben vállalkozásszerűen munkát végző síremlékkészítő egyéni vállalkozó vagy gazdálkodó szervezet – 3.000,-Ft/megkezdett munkanap - temetőfenntartási hozzá-járulási díjat fizet meg a temető fenntartónak arra figyelemmel, hogy a megrendelt tevé-kenysége teljesítését a köztemető fenntartója a köztemető területén biztosítja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b) A köztemetőkben temetkezési szolgáltatást végző vállalkozó köztemetői létesítmények (ravatalozó, technikai berendezések stb.) igénybevételéért - 3.000,-Ft/ravatalozás - díjat fizet meg a temető fenntartónak, arra figyelemmel, hogy a létesítmény használatát részére biztosítja, függetlenül attól, hogy a ravatalozás annak épületében vagy azon kívül történik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>c) A köztemetőben a nem Balatonakaliban történő temetés esetén az elhunyt tárolásáért, „tranzit” hűtéséért a temetkezési szolgáltatást végző vállalkozó – 4.000,-Ft/nap - hűtő-használati díjat fizet meg a temető fenntartójá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 fenti díjak az Áfa-t nem tartalmaznak, számlázáskor a fenti díjakat mindenkori Áfa értékével növelni kell.</w:t>
      </w:r>
    </w:p>
    <w:p>
      <w:pPr>
        <w:pStyle w:val="Normal"/>
        <w:autoSpaceDE w:val="false"/>
        <w:ind w:left="375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7. A temetőben végzett egyéb vállalkozói tevékenységek szabálya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/>
        <w:t>(1) A temetőben végzendő minden munkát (építési, síremlék állítási, temetkezési szolgáltatás) - kivéve a sírok gondozása - be kell jelenteni a temető üzemeltetőjének.</w:t>
      </w:r>
    </w:p>
    <w:p>
      <w:pPr>
        <w:pStyle w:val="Normal"/>
        <w:autoSpaceDE w:val="false"/>
        <w:jc w:val="both"/>
        <w:rPr>
          <w:rFonts w:ascii="Tahoma" w:hAnsi="Tahoma" w:cs="Tahoma"/>
          <w:color w:val="000081"/>
        </w:rPr>
      </w:pPr>
      <w:r>
        <w:rPr>
          <w:rFonts w:cs="Tahoma" w:ascii="Tahoma" w:hAnsi="Tahoma"/>
          <w:color w:val="000081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81"/>
        </w:rPr>
        <w:t>(</w:t>
      </w:r>
      <w:r>
        <w:rPr/>
        <w:t>2) Sírok kiásását, betemetését és az ezzel járó egyéb munkákat csak a temetéssel megbízott temetkezési vállalkozó végezhet, egyeztetve a temető üzemeltetőjé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temetői munkákat úgy kell elvégezni, hogy az ne sértsen kegyeleti érdekeket, ne járjon károkozással. A munkavégzés során a szomszédos temetési hely nem sérülhet, gondoskodni kell, hogy eredeti állapota ne változzon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1) A köztemető területére csak kész síremlék, valamint sírbolt és a sírboltkeret építéséhez szükséges építőanyagot szabad bevinni. Az anyag tárolási helyét és módját a temetőgondnok jelöli ki. A síremléket a temető területére max. 3,5 t összsúlyú gépjárművel lehet beszállítan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2) A sírjel nem foglalhat el a temetési helynél nagyobb területet, magasságát a helyi építési szabályzat, illetve a temető gondnoka korlátozhatja. A sírkeret, sírbolt méreteit az 1. melléklet tartalmazza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3) A síremlék és tartozékai, valamint az emlékoszlop tervét (vázrajzát) a temető gondnoká-nak az elhelyezés előtt be kell mutatn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4) A temetési helyen túlterjeszkedő, közízlést sértő, vagy oda nem illő felirattal ellátott sír-emléket elhelyezni tilos. E tilalmat a meglévő sírjelek (síremlékek) felújításánál is alkalmazni kell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 A temetőben magánszemély síremléken kívül más létesítményt vagy padot nem állítha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6) A síremléken minden esetben fel kell tüntetni az elhunyt nevét, születésének és halálának évszámát. Amennyiben a síremlék felirata „ÉDESANYÁNK”, „SZÜLEINK” stb., a síremlék hátoldalán fel kell tüntetni a fenti adatoka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síremlék felállításakor, javításakor keletkezett szemetet, törmeléket, szétbontott régi ke-ret anyagát stb., a kivitelező köteles munka közben, illetve a munka befejezésekor elszállítan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A temetőben a síremlék felállítására, egyéb munkák végzésére az engedélyezett idő hét-főtől-péntekig: április 1-től augusztus 31-ig 8.00 - 19.00 óráig, szeptember 1-től március 31-ig 8.00-16.00 óráig, szombaton 9.00 órától 12.00 óráig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Vasárnap és ünnepnap a temetőben síremlék beszállítása, felállítása, egyéb munkák végzése tilos. A temetések ideje alatt síremlék felállítása, felújítása és egyéb zajhatással járó munkavégzés til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4) A temető útvonalain a munkavégzés tilos, az utakon semminemű anyagot lerakni, tárolni, építés céljára előkészíteni tilos. Betonozáskor elsősorban hozott készbeton használható fel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5) A sírhelyre a síremlék megépítését az engedély megadásától számított 3 hónapon belül el kell végezni. A 3 hónap lejárta után, ha nem történik meg a síremlék megépítése, az engedély érvényét veszti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Záró rendelkezések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15. 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z a rendelet kihirdetését követő nap lép hatályba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 xml:space="preserve">Hatályát veszti </w:t>
      </w:r>
      <w:r>
        <w:rPr>
          <w:i/>
        </w:rPr>
        <w:t xml:space="preserve">A köztemetőről és a temetkezésről  </w:t>
      </w:r>
      <w:r>
        <w:rPr/>
        <w:t>szóló 5/2007. (IV. 02.) számú rendelet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1. mellékle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írhelyek mérete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4"/>
      </w:tblGrid>
      <w:tr>
        <w:trPr>
          <w:trHeight w:val="8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sszúsá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élessé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) 1-es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) 2-es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) családi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4 személy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írtávolsá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sszúság (cm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) Sírok közötti távolság (c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0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) Sorok közötti távolság (c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írkeretek megengedett mérete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sszúsá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élessé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) 1-es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0-120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) 2-es sírhely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-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) Családi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2. mellékle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ÍREMLÉK FELÁLLÍTÁSI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EDÉLY KÉRELEM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>Alulírott ……………………………………(név) …………………………………. (lakóhely) kérem Balatonakali Község Önkormányzatát, hogy az alábbi temetési helyen részemre sírem-lékfelállítási-engedélyt szíveskedjen adni: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tő parcella száma: …………………, Sírhely száma: ………………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Sírhely nagysága (1 személyes, 2 személyes, 4 személyes, stb) ………………………………. Eltemetett személy(ek) neve, eltemetés éve: …………………………………………………... 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remléket kivitelező vállalkozó neve, székhelye, igazolvány száma, cégszerű aláírása: 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pítendő síremlék rövid leírása: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eskő: ………………………………….</w:t>
        <w:tab/>
        <w:tab/>
        <w:t>Fedlapos: 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nemeskő: ……………………………..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vitelezési mód: ………………………………………………………………………………. …………………………………………………………………………………………………..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ín: ……………………………………………………………………………………………. Egyéb: …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ÁZRAJZ MÉRETEK FELTÜNTETÉSÉVEL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átum: ………………………………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YILATKOZA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Alulírott …………………………..……… (síremléket készítő vállalkozó) nyilatkozom, hogy a síremlék felállításához Balatonakali Község Önkormányzata Képviselőtestületének </w:t>
      </w:r>
      <w:r>
        <w:rPr>
          <w:i/>
        </w:rPr>
        <w:t xml:space="preserve">A köz-temetőről és a temetkezésről </w:t>
      </w:r>
      <w:r>
        <w:rPr/>
        <w:t xml:space="preserve"> szóló  1/2023. (I.   .) rendelete (továbbiakban: rendelet) 13-15. §-aiban meghatározott követelményeket tudomásul vettem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Nyilatkozom, hogy az alapozás biztosítja a létesítendő síremlék süllyedésmentességét, vala-mint időtállóságát. Az alap oly formában kerül kivitelezésre, hogy az nem akadályozza a to-vábbi betemetési lehetősége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Felelősséget vállalok arra, hogy az építés során az állítandó síremlék környékén a magánsze-mélyek létesítményeit, valamint a temető zöldfelületeit, berendezéseit sértetlenül hagyom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Kötelezem magam, hogy a rendeletben meghatározott sírhely méreteket, előírásokat a kivite-lezés során betartom. Tudomásul veszem, hogy amennyiben attól eltérően, ill. engedély nélkül építkezem, vagy a közízlést sértő, oda nem illő tárgyat, tárgyakat helyeznék el, úgy azt a költ-ségemre a temető üzemeltetője megszűnteti, a rendelet megszegőivel szemben szabálysértési eljárást kezdeményez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 ………………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kivitelező vállalkozó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ÁRADÉK: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íremlék felállításához szükséges engedélyt a rendelkezésre álló adatok alapján megadom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 ……………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ind w:left="2832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Polgármester  megbízásából:</w:t>
      </w:r>
    </w:p>
    <w:p>
      <w:pPr>
        <w:pStyle w:val="TextBody"/>
        <w:spacing w:before="0" w:after="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32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……................................................</w:t>
      </w:r>
    </w:p>
    <w:p>
      <w:pPr>
        <w:pStyle w:val="TextBody"/>
        <w:spacing w:before="0" w:after="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temetőgondnok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mellékle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metési helyek megváltási díjai (Ft/sírhely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90"/>
        <w:gridCol w:w="2356"/>
        <w:gridCol w:w="253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rszám: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etési hely típusa: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váltási díj: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sználat időtartama: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személyes sírhel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.000,-F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25 év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emélyes sírhel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.000,-F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25 év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személyes sírhel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00.000,-F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25 év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nafülk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.000,-F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25 év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5:00Z</dcterms:created>
  <dc:creator>denes</dc:creator>
  <dc:description/>
  <cp:keywords/>
  <dc:language>en-US</dc:language>
  <cp:lastModifiedBy>User</cp:lastModifiedBy>
  <cp:lastPrinted>2023-01-24T15:24:00Z</cp:lastPrinted>
  <dcterms:modified xsi:type="dcterms:W3CDTF">2023-01-24T16:23:00Z</dcterms:modified>
  <cp:revision>7</cp:revision>
  <dc:subject/>
  <dc:title>Balatonakali Község Önkormányzata</dc:title>
</cp:coreProperties>
</file>