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 Község Önkormányzata</w:t>
        <w:tab/>
        <w:tab/>
        <w:tab/>
        <w:tab/>
        <w:tab/>
        <w:t>Védőnői Szolgál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Péc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Beszámoló a Védőnői Szolgálat munkáj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Polgármester Úr és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dőnői körzetem öt faluból áll: Balatonakali, Dörgicse, Vászoly, Pécsely és Balatonszőlős. Balatonakaliban a fogadóórák megtartása, a családgondozás és a területi munka mellett az óvodában is rendszeresen végzem a tisztasági vizsgálatokat. Munkám több részből tevődik össze:</w:t>
      </w:r>
    </w:p>
    <w:p>
      <w:pPr>
        <w:pStyle w:val="Normal"/>
        <w:rPr/>
      </w:pPr>
      <w:r>
        <w:rPr/>
        <w:t>- nővédelem, várandós és gyermekágyas anyák gondozása;</w:t>
      </w:r>
    </w:p>
    <w:p>
      <w:pPr>
        <w:pStyle w:val="Normal"/>
        <w:rPr/>
      </w:pPr>
      <w:r>
        <w:rPr/>
        <w:t>- 0-6 éves korú gyermekek ellátása;</w:t>
      </w:r>
    </w:p>
    <w:p>
      <w:pPr>
        <w:pStyle w:val="Normal"/>
        <w:rPr/>
      </w:pPr>
      <w:r>
        <w:rPr/>
        <w:t>-iskola és óvoda egészségügyi mu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ővédelmet és a várandós anyák gondozását fogadóórák (tanácsadás jelleggel) és családlátogatások alkalmával látom el. Fogadóórát Balatonakaliban előírásszerűen havonta egyszer tartok (minden hónap harmadik szerdáján 09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00)</w:t>
      </w:r>
      <w:r>
        <w:rPr/>
        <w:t xml:space="preserve"> , de a gyakorlatban ez a családokkal egyeztetve heti rendszerességgel történik, a babaklub korlátlan használatának köszönhetően és ilyenkor elvégzem az aktuális szűrővizsgálatokat, megbeszéljük a felmerülő problémákat és szakorvosi vizsgálatokra irányítom őket, és a terhes tanácsadást is megoldjuk. A kismamákat otthonukban is felkeresem, ahol az egészséges étrendre és életmódra vonatkozó tanácsokkal látom el őket. Segítséget adok a szülésre, szoptatásra való felkészülésre, és az újszülött fogadására.</w:t>
      </w:r>
    </w:p>
    <w:p>
      <w:pPr>
        <w:pStyle w:val="Normal"/>
        <w:rPr/>
      </w:pPr>
      <w:r>
        <w:rPr/>
        <w:t xml:space="preserve">A 0-6 éves korú gyermekek gondozását is fogadóórák és családlátogatások formájában látom el. Az újszülöttel való hazatérés után 6 hétig hetente egyszer, szükség esetén többször látogatom a családot, ahol ellenőrzöm a kisbaba testi, értelmi és pszichés fejlődését, étrendjét, illetve megbeszéljük a felmerülő problémákat. Munkám során nagy hangsúlyt fektetek a szoptatás népszerűsítésére, az étrendi, napirendi, gondozási és nevelési kérdéseket beszélünk meg az anyukákk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aládok és a gyermekek helyzetét megfelelőnek találom a településen. Egészségügyi okból veszélyeztetett gyermek nincs. Szociális okból veszélyeztetett gyermek 6 éven alul nincs. Gyermekbántalmazást, családon belüli erőszakot nem tapasztaltam. </w:t>
      </w:r>
    </w:p>
    <w:p>
      <w:pPr>
        <w:pStyle w:val="Normal"/>
        <w:rPr/>
      </w:pPr>
      <w:r>
        <w:rPr/>
        <w:t>Van még egy örömhír, amit boldogan osztok meg Önökkel. Körzetemben jelenleg 12 állapotos kismama van, és az egyik Balatonakaliban lakik.  Jövő januártól egy fővel többen leszünk a közsé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ettel: Király Andrea Védőnő</w:t>
      </w:r>
    </w:p>
    <w:p>
      <w:pPr>
        <w:pStyle w:val="Normal"/>
        <w:rPr/>
      </w:pPr>
      <w:r>
        <w:rPr/>
        <w:t>2013.06.17. Balatonakal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58:00Z</dcterms:created>
  <dc:creator>Védőnő</dc:creator>
  <dc:description/>
  <dc:language>en-US</dc:language>
  <cp:lastModifiedBy>User</cp:lastModifiedBy>
  <cp:lastPrinted>2013-06-18T09:27:00Z</cp:lastPrinted>
  <dcterms:modified xsi:type="dcterms:W3CDTF">2013-06-21T11:58:00Z</dcterms:modified>
  <cp:revision>2</cp:revision>
  <dc:subject/>
  <dc:title>Balatonakali Község Önkormányzata</dc:title>
</cp:coreProperties>
</file>