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A jogalkotásról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17. §</w:t>
      </w:r>
      <w:r>
        <w:rPr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a jogszabály megalkotásának szükségességét, a jogalkotás elmaradásának várható következményeit, c) a jogszabály alkalmazásához szükséges személyi, szervezeti, tárgyi és pénzügyi feltételeket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Balatonakali Önkormányzat 2022. évi költségvetéséről </w:t>
      </w:r>
      <w:r>
        <w:rPr>
          <w:sz w:val="22"/>
          <w:szCs w:val="22"/>
          <w:lang w:eastAsia="en-US"/>
        </w:rPr>
        <w:t>szóló rendelet-tervezetben foglaltak várható hatásai – a Jat. 17. § (2) bekezdésben foglalt elvárások tükrében – az alábbiak szerint összegezhetőek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társadalm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. Lehetőséget teremt az önkormányzati gazdálkodás ellenőr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A rendelet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magában foglalja Balatonakali Község Önkormányzata és az önkormányzat irányítása alá tartozó Napközi otthonos Óvoda költségvetését. A 2022. évre vonatkozóan a költségvetésről szóló rendeletben jóváhagyott kiadási előirányzatok mértékéig vállalható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rendeletben foglaltak végrehajtásának környezetre gyakorolt, és egészségi következményei nincsenek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dminisztratív terheket befolyásoló hat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ben foglaltak végrehajtása további adminisztratív terhet nem ró az önkormány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z államháztartásról</w:t>
      </w:r>
      <w:r>
        <w:rPr>
          <w:sz w:val="22"/>
          <w:szCs w:val="22"/>
          <w:lang w:eastAsia="en-US"/>
        </w:rPr>
        <w:t xml:space="preserve"> szóló </w:t>
      </w:r>
      <w:r>
        <w:rPr>
          <w:sz w:val="22"/>
          <w:szCs w:val="22"/>
          <w:lang w:eastAsia="hu-HU"/>
        </w:rPr>
        <w:t>2011. évi CXCV. törvény előírásai alapján</w:t>
      </w:r>
      <w:r>
        <w:rPr>
          <w:sz w:val="22"/>
          <w:szCs w:val="22"/>
          <w:lang w:eastAsia="en-US"/>
        </w:rPr>
        <w:t xml:space="preserve"> a költségvetési rendelet megalkotása kötelező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A tv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alapján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 xml:space="preserve">24. § </w:t>
      </w:r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nnek határideje 2022. február 15-e. A képviselő-testület a törvényi kötelezettségének eleget tet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végrehajtásával kapcsolatban a személyi, szervezeti, tárgyi és pénzügyi feltételek rendelkezésre áll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1:00Z</dcterms:created>
  <dc:creator>Jegyző</dc:creator>
  <dc:description/>
  <dc:language>en-US</dc:language>
  <cp:lastModifiedBy>User</cp:lastModifiedBy>
  <cp:lastPrinted>2015-02-12T12:58:00Z</cp:lastPrinted>
  <dcterms:modified xsi:type="dcterms:W3CDTF">2022-02-14T14:01:00Z</dcterms:modified>
  <cp:revision>2</cp:revision>
  <dc:subject/>
  <dc:title>Előzetes hatásvizsgálat</dc:title>
</cp:coreProperties>
</file>