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Balatonakali Község Önkormányzata Képviselő-testülete rész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VIZSGÁLÓI VÉLEMÉ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Balatonakali Község Önkormányzata 2016. I-III. negyedéves gazdálkodásáról 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2011. évi CXCV. törvény (Áht.) 87. és 91. §-a rendelkezik az önkormányzatok beszámolási kötelezettségéről:  </w:t>
      </w:r>
    </w:p>
    <w:p>
      <w:pPr>
        <w:pStyle w:val="Cf0agj"/>
        <w:ind w:firstLine="240"/>
        <w:rPr/>
      </w:pPr>
      <w:r>
        <w:rPr>
          <w:b/>
          <w:bCs/>
          <w:i/>
          <w:sz w:val="22"/>
          <w:szCs w:val="22"/>
        </w:rPr>
        <w:t>87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</w:rPr>
        <w:instrText xml:space="preserve"> HYPERLINK "http://net.jogtar.hu/jr/gen/hjegy_doc.cgi?docid=A1100195.TV" \l "lbj367id3b88"</w:instrTex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separate"/>
      </w:r>
      <w:r>
        <w:rPr>
          <w:rStyle w:val="InternetLink"/>
          <w:b/>
          <w:bCs/>
          <w:i/>
          <w:sz w:val="22"/>
          <w:szCs w:val="22"/>
          <w:vertAlign w:val="superscript"/>
        </w:rPr>
        <w:t>368</w:t>
      </w:r>
      <w:r>
        <w:rPr>
          <w:rStyle w:val="InternetLink"/>
          <w:vertAlign w:val="superscript"/>
          <w:sz w:val="22"/>
          <w:i/>
          <w:b/>
          <w:szCs w:val="22"/>
          <w:bCs/>
        </w:rPr>
        <w:fldChar w:fldCharType="end"/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vagyonról és a költségvetés végrehajtásáról</w:t>
      </w:r>
    </w:p>
    <w:p>
      <w:pPr>
        <w:pStyle w:val="Cf0agj"/>
        <w:ind w:firstLine="240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számviteli jogszabályok szerinti éves költségvetési beszámolót,</w:t>
      </w:r>
    </w:p>
    <w:p>
      <w:pPr>
        <w:pStyle w:val="Cf0agj"/>
        <w:ind w:firstLine="240"/>
        <w:rPr/>
      </w:pP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>az éves költségvetési beszámolók alapján évente, az elfogadott költségvetéssel összehasonlítható módon, az év utolsó napján érvényes szervezeti, besorolási rendnek megfelelő záró számadást (a továbbiakban: zárszámadás) kell készíten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 jogszabály kötelező jelleggel csak az éves beszámolási kötelezettséget írja elő 2015. évtől, az Áht. alapján nincs évközi beszámolási kötelezettsége az önkormányzatnak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2016. I-III. negyedéves beszámoló összeállítására, a gazdálkodás évközi adataira vonatkozó helyi  tájékoztatásra,  Balatonakali Község  Önkormányzatának éves munkaterve alapján kerül so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z államháztartás számviteli rendjét a 4/2013. (I.11.) Korm. rendelet (Áhsz.) tartalmazza, amelynek egyes szabályait módosította a 402/2015(XII.15.) Korm. rendelet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2016.01.01-től bekövetkezett változások</w:t>
      </w:r>
      <w:r>
        <w:rPr>
          <w:sz w:val="22"/>
          <w:szCs w:val="22"/>
        </w:rPr>
        <w:t xml:space="preserve"> alapvetően a számlakeretben, a rovatrendben, a részletező nyilvántartásokban, adatszolgáltatási,  bevallási határidőkben jelentek meg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Jelentős változás előtt állnak az önkormányzatok 2017.01.01.-től</w:t>
      </w:r>
      <w:r>
        <w:rPr>
          <w:sz w:val="22"/>
          <w:szCs w:val="22"/>
        </w:rPr>
        <w:t xml:space="preserve"> is, miután több éves előkészület után, a Magyarország helyi önkormányzatairól szóló 2011. évi CLXXXIX. tv (Mötv.) 114.§-a értelmében, kötelező lesz az</w:t>
      </w:r>
      <w:r>
        <w:rPr>
          <w:i/>
          <w:sz w:val="22"/>
          <w:szCs w:val="22"/>
        </w:rPr>
        <w:t xml:space="preserve"> önkormányzati ASP rendszerhez </w:t>
      </w:r>
      <w:r>
        <w:rPr>
          <w:sz w:val="22"/>
          <w:szCs w:val="22"/>
        </w:rPr>
        <w:t xml:space="preserve">való csatlakozás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z egy </w:t>
      </w:r>
      <w:r>
        <w:rPr>
          <w:i/>
          <w:sz w:val="22"/>
          <w:szCs w:val="22"/>
        </w:rPr>
        <w:t xml:space="preserve">állam által biztosított és működtetett elektronikus információs rendszer, </w:t>
      </w:r>
      <w:r>
        <w:rPr>
          <w:sz w:val="22"/>
          <w:szCs w:val="22"/>
        </w:rPr>
        <w:t>ami a bevezetendő központosított (MÁK) könyvelésen keresztül lehetővé teszi az önkormányzatok gazdálkodásának folyamatos elemzését, a közpénzek felhasználásának figyelését, a likviditási helyzet, a feladatfinanszírozás nyomon követését – vagyis az ASP rendszer az állandó állami kontroll és ellenőrzés eszköze lesz.</w:t>
      </w:r>
    </w:p>
    <w:p>
      <w:pPr>
        <w:pStyle w:val="Cf0agj"/>
        <w:ind w:firstLine="1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14. § (1) A helyi önkormányzat a pénzügyi, ügyviteli, ügyintézési és egyéb alapvető feladatok egységes szabályok szerinti elvégzését, átláthatóságát biztosító - az állami informatikai rendszerrel összekapcsolható - informatikai rendszert működtet, amely a folyamatos pénzügyi állami ellenőrzés eszközeként is szolgál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2016. évben</w:t>
      </w:r>
      <w:r>
        <w:rPr>
          <w:sz w:val="22"/>
          <w:szCs w:val="22"/>
        </w:rPr>
        <w:t xml:space="preserve"> az önkormányzatoknak a Magyar Államkincstár (MÁK) felé még havonta kellett időközi pénzforgalmi beszámolót és negyedévente mérlegjelentést készíteni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Balatonakali önkormányzata a 9. havi Időközi pénzforgalmi jelentését és az Időközi mérlegjelentését a III. negyedévről a MÁK felé határidőben, 2016. október 20-ig benyújtotta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 polgármester részéről előterjesztendő, pénzügyi ügyintéző által elkészített I-III. negyedéves gazdálkodásról szóló előterjesztést és annak mellékleteit, a főkönyvi kivonatok, a MÁK felé beküldött jelentések alapján megvizsgáltam, megállapításaim összefoglalva az alábbiak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)</w:t>
        <w:tab/>
        <w:t xml:space="preserve">Az önkormányzat ¾-ed éves gazdálkodásáról szóló beszámoló a költségvetési tervvel azonos szerkezetben, azzal összehasonlítható módon, a szükséges információkat tartalmazva került összeállításra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elé kerülő évközi beszámoló tartalmára vonatkozóan nincs jogszabályi előírás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tárgyévi költségvetés bevételi és kiadási előirányzatainak alakulását a beszámoló szöveges előterjesztése és csatolt mellékletei bemutatják, </w:t>
      </w:r>
    </w:p>
    <w:p>
      <w:pPr>
        <w:pStyle w:val="Normal"/>
        <w:tabs>
          <w:tab w:val="clear" w:pos="709"/>
          <w:tab w:val="left" w:pos="567" w:leader="none"/>
        </w:tabs>
        <w:ind w:left="709" w:hanging="540"/>
        <w:rPr/>
      </w:pPr>
      <w:r>
        <w:rPr>
          <w:sz w:val="22"/>
          <w:szCs w:val="22"/>
        </w:rPr>
        <w:tab/>
        <w:t xml:space="preserve">– a beszámoló az előirányzatok teljesítését összevontan, valamint az önkormányzatra és költségvetési szervére vonatkoztatva (Óvoda) elkülönítetten is tartalmazza.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háromnegyed éves beszámoló szöveges előterjesztése megfelelően indokolja az önkormányzat működésének és gazdálkodásának időarányos alakulásá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sz w:val="22"/>
          <w:szCs w:val="22"/>
        </w:rPr>
      </w:pPr>
      <w:r>
        <w:rPr>
          <w:b/>
          <w:i/>
          <w:sz w:val="22"/>
          <w:szCs w:val="22"/>
        </w:rPr>
        <w:t>Balatonakali Község önkormányzata 2016. évi konszolidált költségvetési tervének háromnegyed éves alakul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81"/>
        <w:gridCol w:w="2551"/>
      </w:tblGrid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lt bevételek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444.895 e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ett kiadások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330.867 eFt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Eredeti költségvetés          427.045 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%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ódosított költségvetés    454.879 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7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község 2016. évi költségvetésének eredeti előirányzata </w:t>
      </w:r>
      <w:r>
        <w:rPr>
          <w:b/>
          <w:sz w:val="22"/>
          <w:szCs w:val="22"/>
        </w:rPr>
        <w:t>427.0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volt, amit a képviselő-testület 1/2016 (II.19.) rendeletével hagyott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z évközi módosítások hatására 2016. szeptember 30-án a költségvetés előirányzata </w:t>
      </w:r>
      <w:r>
        <w:rPr>
          <w:b/>
          <w:sz w:val="22"/>
          <w:szCs w:val="22"/>
        </w:rPr>
        <w:t>454.879 eFt</w:t>
      </w:r>
      <w:r>
        <w:rPr>
          <w:sz w:val="22"/>
          <w:szCs w:val="22"/>
        </w:rPr>
        <w:t xml:space="preserve">-ra emelkedett, ami az eredeti előirányzathoz képest 6,5 %-os, volumenében 27.834 eFt növekedést jel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háromnegyed éves gazdálkodásának tényadatai, a módosított költségvetési előirányzathoz viszonyítva, pozitív teljesítést mutat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 költségvetés bevételi előirányzatai az időarányosnál magasabb szinten, 97,8 %-on realizálódtak,</w:t>
      </w:r>
    </w:p>
    <w:p>
      <w:pPr>
        <w:pStyle w:val="Normal"/>
        <w:tabs>
          <w:tab w:val="clear" w:pos="709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iadási előirányzatok teljesítése 72,7 %-os, ami megfelel az időarányosnak, </w:t>
      </w:r>
    </w:p>
    <w:p>
      <w:pPr>
        <w:pStyle w:val="Normal"/>
        <w:tabs>
          <w:tab w:val="clear" w:pos="709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iadások teljesítése összességében a realizált bevételek 74,4 %-a. </w:t>
      </w:r>
    </w:p>
    <w:p>
      <w:pPr>
        <w:pStyle w:val="Normal"/>
        <w:tabs>
          <w:tab w:val="clear" w:pos="709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őszámokon belül, 2016. ¾-ed évében az önkormányzati kiadások 73,7%-on, a bevételek 97,9%-on, míg az óvoda esetében a kiadások 68,4%-on, a bevételek 82,4%-on teljesültek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ltségvetés bevételi előirányzatainak realizálása 2016. szeptember 30.-án 97,8 %-os vol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2"/>
          <w:szCs w:val="22"/>
        </w:rPr>
        <w:t xml:space="preserve">Ezen belül </w:t>
      </w:r>
    </w:p>
    <w:p>
      <w:pPr>
        <w:pStyle w:val="Normal"/>
        <w:tabs>
          <w:tab w:val="clear" w:pos="709"/>
          <w:tab w:val="left" w:pos="993" w:leader="none"/>
        </w:tabs>
        <w:ind w:left="12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260" w:hanging="720"/>
        <w:rPr/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költségvetési bevételek </w:t>
      </w:r>
      <w:r>
        <w:rPr>
          <w:sz w:val="22"/>
          <w:szCs w:val="22"/>
        </w:rPr>
        <w:t xml:space="preserve">teljesítése 95,8 %   </w:t>
      </w:r>
    </w:p>
    <w:p>
      <w:pPr>
        <w:pStyle w:val="Normal"/>
        <w:ind w:left="1276" w:hanging="283"/>
        <w:rPr/>
      </w:pPr>
      <w:r>
        <w:rPr>
          <w:sz w:val="22"/>
          <w:szCs w:val="22"/>
        </w:rPr>
        <w:t xml:space="preserve">-   </w:t>
        <w:tab/>
        <w:t xml:space="preserve">Önkormányzat és intézményei saját működési bevételei ¾-ed éves viszonylatban 72.206 eFt összegben realizálódtak, ami 101,6 %-a a módosított előirányzatnak. </w:t>
      </w:r>
    </w:p>
    <w:p>
      <w:pPr>
        <w:pStyle w:val="Normal"/>
        <w:ind w:left="1276" w:hanging="283"/>
        <w:rPr/>
      </w:pPr>
      <w:r>
        <w:rPr>
          <w:sz w:val="22"/>
          <w:szCs w:val="22"/>
        </w:rPr>
        <w:t>-</w:t>
        <w:tab/>
        <w:t>a felhalmozási jellegű bevételek (mód. ei. 2.800 eFt) realizálása 100,4 %,</w:t>
      </w:r>
    </w:p>
    <w:p>
      <w:pPr>
        <w:pStyle w:val="Normal"/>
        <w:ind w:left="1276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öltségvetési (állami) támogatások realizálása 80,7 %, összege 62.260 eFt, </w:t>
      </w:r>
    </w:p>
    <w:p>
      <w:pPr>
        <w:pStyle w:val="Normal"/>
        <w:ind w:left="1276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közhatalmi bevételek (helyi és átengedett adók) teljesítése 104,8 %, volumenében 81.214 eFt,</w:t>
      </w:r>
    </w:p>
    <w:p>
      <w:pPr>
        <w:pStyle w:val="Normal"/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támogatásértékű pénzeszközök, véglegesen átvett pénzek 100,8 %-os teljesítése 7.289 eFt-ot jelent.  </w:t>
        <w:tab/>
      </w:r>
    </w:p>
    <w:p>
      <w:pPr>
        <w:pStyle w:val="Normal"/>
        <w:ind w:left="127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hanging="60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módosított előirányzata 219.114 eFt, ami az előző évi költségvetési maradványt, és az államháztartáson belüli megelőlegezéseket (közfoglalkoztatás) jelenti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ltségvetés kiadás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lőirányzatainak</w:t>
      </w:r>
      <w:r>
        <w:rPr>
          <w:sz w:val="22"/>
          <w:szCs w:val="22"/>
        </w:rPr>
        <w:t xml:space="preserve"> alakulása összességében 72,7 %. 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851" w:hanging="851"/>
        <w:rPr/>
      </w:pPr>
      <w:r>
        <w:rPr>
          <w:sz w:val="22"/>
          <w:szCs w:val="22"/>
        </w:rPr>
        <w:tab/>
        <w:t xml:space="preserve">-   működési jellegű kiadások teljesítési szintje az időarányosnak megfelelően 72 %, ami összesen 156.151 eFt,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198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felhalmozási jellegű kiadások módosított előirányzata 135.199 eFt, ¾-ed éves szinten a teljesítés 53,3 %, ez 72.021 eFt felhalmozási kiadást jelent.  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198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inanszírozási kiadása az önkormányzatnak egyrészt a belföldi értékpapír kiadásaiból (100.000 eFt) másrészt az államháztartáson belüli megelőlegezésből (2.695 eFt közfoglalkoztatás) adódik. A teljesítés mindkét finanszírozási soron 100 %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198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az önkormányzat tartaléka előirányzat szinten 2016. szeptember 30.-án 0 eFt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198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198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z Önkormányzat gazdálkodásának alakulását, az éves költségvetési rendelet realitását, a költségvetés bevételi és kiadási előirányzatainak tényleges alakulása mutatja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Összességében megállapítható, hogy Balatonakali Község Önkormányzatának 2016. I-III. negyedéves gazdálkodása biztonságos, kiegyensúlyozott, finanszírozási gondoktól mentes volt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költségvetés bevételi és kiadási előirányzatainak alakulása az időarányosnak megfelel.</w:t>
      </w:r>
    </w:p>
    <w:p>
      <w:pPr>
        <w:pStyle w:val="Normal"/>
        <w:ind w:left="54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Éves</w:t>
      </w:r>
      <w:r>
        <w:rPr>
          <w:b/>
          <w:i/>
          <w:sz w:val="22"/>
          <w:szCs w:val="22"/>
        </w:rPr>
        <w:t xml:space="preserve"> költségvetési tervüknek megfelelően biztosítani tudták a pénzügyi feltételeket kötelező és önként vállalt feladataik ellátásához, az Önkormányzat és az Óvoda működéséhez és fenntartásához, jelentős fejlesztések elvégzéséhez – amit meglévő tartalékuk és takarékos költséggazdálkodásuk alapján, a jövőre nézve is valószínűsíteni lehe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atonfüred, 2016. november 24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auerné Poór Vilm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sz w:val="22"/>
          <w:szCs w:val="22"/>
        </w:rPr>
        <w:tab/>
        <w:t>kamarai tag könyvvizsgáló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0"/>
          <w:szCs w:val="20"/>
        </w:rPr>
        <w:t>kamarai tags.szám: 000643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26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rPr>
        <w:rFonts w:ascii="Arial Black" w:hAnsi="Arial Black" w:cs="Arial Black"/>
        <w:color w:val="0000FF"/>
        <w:sz w:val="22"/>
        <w:szCs w:val="22"/>
        <w:u w:val="wave"/>
      </w:rPr>
    </w:pPr>
    <w:r>
      <w:rPr>
        <w:rFonts w:cs="Arial Black" w:ascii="Arial Black" w:hAnsi="Arial Black"/>
        <w:i/>
        <w:color w:val="0000FF"/>
        <w:sz w:val="28"/>
        <w:szCs w:val="28"/>
      </w:rPr>
      <w:t>LÁNCZI</w:t>
    </w:r>
    <w:r>
      <w:rPr>
        <w:rFonts w:cs="Arial Black" w:ascii="Arial Black" w:hAnsi="Arial Black"/>
        <w:i/>
        <w:outline/>
        <w:shadow/>
        <w:color w:val="0000FF"/>
        <w:sz w:val="28"/>
        <w:szCs w:val="28"/>
      </w:rPr>
      <w:t xml:space="preserve"> </w:t>
    </w:r>
    <w:r>
      <w:rPr>
        <w:rFonts w:cs="Arial Black" w:ascii="Arial Black" w:hAnsi="Arial Black"/>
        <w:i/>
        <w:color w:val="0000FF"/>
        <w:sz w:val="22"/>
        <w:szCs w:val="22"/>
        <w:u w:val="wave"/>
      </w:rPr>
      <w:t xml:space="preserve">Könyvvizsgáló, Gazdasági Tanácsadó és Egyéb Szolg. Kft. </w:t>
    </w:r>
  </w:p>
  <w:p>
    <w:pPr>
      <w:pStyle w:val="Szvegtrzs3"/>
      <w:pBdr>
        <w:top w:val="single" w:sz="4" w:space="0" w:color="000000"/>
        <w:left w:val="single" w:sz="4" w:space="16" w:color="000000"/>
        <w:bottom w:val="single" w:sz="4" w:space="1" w:color="000000"/>
        <w:right w:val="single" w:sz="4" w:space="15" w:color="000000"/>
      </w:pBdr>
      <w:spacing w:before="0" w:after="120"/>
      <w:ind w:left="426" w:firstLine="141"/>
      <w:jc w:val="center"/>
      <w:rPr/>
    </w:pPr>
    <w:r>
      <w:rPr/>
      <w:t xml:space="preserve"> </w:t>
    </w:r>
    <w:r>
      <w:rPr/>
      <w:t xml:space="preserve">8230 Balatonfüred, Györgyhegyi u. 3.     E-mail: </w:t>
    </w:r>
    <w:hyperlink r:id="rId1">
      <w:r>
        <w:rPr>
          <w:rStyle w:val="InternetLink"/>
          <w:i/>
          <w:color w:val="003366"/>
          <w:sz w:val="18"/>
          <w:szCs w:val="18"/>
        </w:rPr>
        <w:t>lanczikft.1@gmail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65"/>
        </w:tabs>
        <w:ind w:left="1065" w:hanging="70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ahoma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CharChar3CharCharCharChar">
    <w:name w:val=" Char Char3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f0agj">
    <w:name w:val="cf0 agj"/>
    <w:basedOn w:val="Normal"/>
    <w:qFormat/>
    <w:pPr>
      <w:spacing w:before="100" w:after="100"/>
    </w:pPr>
    <w:rPr/>
  </w:style>
  <w:style w:type="paragraph" w:styleId="CharChar3">
    <w:name w:val=" Char Char3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B4 KFT.</dc:creator>
  <dc:description/>
  <dc:language>en-US</dc:language>
  <cp:lastModifiedBy>User</cp:lastModifiedBy>
  <cp:lastPrinted>2016-11-19T09:28:00Z</cp:lastPrinted>
  <dcterms:modified xsi:type="dcterms:W3CDTF">2016-11-25T11:36:00Z</dcterms:modified>
  <cp:revision>2</cp:revision>
  <dc:subject/>
  <dc:title>KÖNYVVIZSGÁLÓI VÉLEMÉNY</dc:title>
</cp:coreProperties>
</file>