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Jegyző Úr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günk a Steel 21 Security Kft. 2016-ban is megbízási szerződéssel látta el a Balatonakali Önkormányzati Strand őrzését. Ebben a szezonban 24 alkalommal kellett intézkedni, volt olyan eset, amikor a vagyonőr személye is elegendő volt, de volt, hogy a biztonsági szolgálat embereinek segítségét kérte, 8 alkalommal viszont rendőri intézkedés is történt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ljesség igénye nélkül, 2016. augusztusi események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3-án 01.20 órakor Fincsi büfénél ittas állapotban voltak, többszöri felszólításra sem tartot-ták be a zárást meghatározó rendeletet, rendőri segítséggel lettek eltávolí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5-én garázda személyeket kellett a strand területéről eltávolítani. Az úszómester helyiségé-nek ajtaját nyitva hagyták. Napozószékeket nem szedték öss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18-án a strand területére 7 motoros hajtott be teljes gázzal, rendőrséget a biztonsági őr értesí-tette, akik intézked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20.-án 01.30 órakor a lángossütőben dolgozó pultoslány vezényletével (Szabina) folyamato-san másztak be fiúk a kerítésen, többszöri felszólításra sem hagyták el a területet, rendőrség intézked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20-án hajnali 2.30 órakor verekedés tört ki a lángosos büfénél, az ittas állapotban lévő Dob-rovics Krisztián kötekedett a vendég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jnos a problémák 90 %-át a strandon büféket üzemeltetők okozzák. Nem hajlandóak tudo-másul venni a zárásra vonatkozó rendeletet. A lángosossal és a Fincsi büfésekkel naponta kellett az őröknek megküzdeni a rend fenntartása érdek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k a problémák tavaly és azelőtti évben is fennálltak, kérem a Jegyző urat ez ügyben intéz-kedni szíveskedjék, mert ez nem állapot, hogy ilyen formában zavarják a strand működését és a környék nyugalm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tér Att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ma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 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bCs/>
          <w:sz w:val="27"/>
          <w:szCs w:val="27"/>
        </w:rPr>
        <w:t>Steel 21 Security Kft.</w:t>
        <w:br/>
        <w:t>8200 Veszprém, Budapest út 8.</w:t>
        <w:br/>
      </w:r>
      <w:r>
        <w:rPr>
          <w:rFonts w:cs="Garamond" w:ascii="Garamond" w:hAnsi="Garamond"/>
          <w:sz w:val="27"/>
          <w:szCs w:val="27"/>
        </w:rPr>
        <w:t>tel./fax:</w:t>
      </w:r>
      <w:r>
        <w:rPr>
          <w:rFonts w:cs="Garamond" w:ascii="Garamond" w:hAnsi="Garamond"/>
          <w:b/>
          <w:bCs/>
          <w:sz w:val="27"/>
          <w:szCs w:val="27"/>
        </w:rPr>
        <w:t xml:space="preserve"> 06-88/400-033</w:t>
        <w:br/>
      </w:r>
      <w:r>
        <w:rPr>
          <w:rFonts w:cs="Garamond" w:ascii="Garamond" w:hAnsi="Garamond"/>
          <w:sz w:val="27"/>
          <w:szCs w:val="27"/>
        </w:rPr>
        <w:t>email:</w:t>
      </w:r>
      <w:r>
        <w:rPr>
          <w:rFonts w:cs="Garamond" w:ascii="Garamond" w:hAnsi="Garamond"/>
          <w:b/>
          <w:bCs/>
          <w:sz w:val="27"/>
          <w:szCs w:val="27"/>
        </w:rPr>
        <w:t xml:space="preserve">    </w:t>
      </w:r>
      <w:hyperlink r:id="rId2" w:tgtFrame="_blank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szCs w:val="27"/>
            <w:u w:val="single"/>
          </w:rPr>
          <w:t>steel21.kft@gmail.com</w:t>
        </w:r>
      </w:hyperlink>
      <w:r>
        <w:rPr>
          <w:rFonts w:cs="Garamond" w:ascii="Garamond" w:hAnsi="Garamond"/>
          <w:b/>
          <w:bCs/>
          <w:sz w:val="27"/>
          <w:szCs w:val="27"/>
        </w:rPr>
        <w:br/>
      </w:r>
      <w:r>
        <w:rPr>
          <w:rFonts w:cs="Garamond" w:ascii="Garamond" w:hAnsi="Garamond"/>
          <w:sz w:val="27"/>
          <w:szCs w:val="27"/>
        </w:rPr>
        <w:t>honlap:</w:t>
      </w:r>
      <w:r>
        <w:rPr>
          <w:rFonts w:cs="Garamond" w:ascii="Garamond" w:hAnsi="Garamond"/>
          <w:b/>
          <w:bCs/>
          <w:sz w:val="27"/>
          <w:szCs w:val="27"/>
        </w:rPr>
        <w:t xml:space="preserve">  </w:t>
      </w:r>
      <w:hyperlink r:id="rId3" w:tgtFrame="_blank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szCs w:val="27"/>
            <w:u w:val="single"/>
          </w:rPr>
          <w:t>www.steel21security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l21.kft@gmail.com" TargetMode="External"/><Relationship Id="rId3" Type="http://schemas.openxmlformats.org/officeDocument/2006/relationships/hyperlink" Target="http://www.steel21securit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2:00Z</dcterms:created>
  <dc:creator>User</dc:creator>
  <dc:description/>
  <dc:language>en-US</dc:language>
  <cp:lastModifiedBy>User</cp:lastModifiedBy>
  <dcterms:modified xsi:type="dcterms:W3CDTF">2016-09-22T11:54:00Z</dcterms:modified>
  <cp:revision>1</cp:revision>
  <dc:subject/>
  <dc:title/>
</cp:coreProperties>
</file>