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 szociális ellátásokról </w:t>
      </w:r>
      <w:r>
        <w:rPr>
          <w:sz w:val="24"/>
          <w:szCs w:val="24"/>
        </w:rPr>
        <w:t xml:space="preserve">szóló 2/2015. (II. 27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ábban a BM által az Önkormányzatoknak kiírt szociális tűzifa pályázat jogosultsági feltételeit beleépítettük a szociális ellátásokról szóló önkormányzati rendeletbe. De most a kiírásnál picit változtattak a jogosultsági körön. Ehhe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§-hoz beemeltük a rendeletbe a BM „a települési önkormányzatok szociális célú tüzelőanyag vásárláshoz kapcsolódó kiegészítő támogatásra” kiírt pályázat feltételeit.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Listaszerbekezds"/>
        <w:ind w:left="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pályázati kiírás meghatározza a támogatás feltételeit, a jogosultsági kritériumoka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Picit eltér a korábbiaktól, de hogy ne tudjanak a pályázatba belekötni, inkább módosítjuk a rende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2:00Z</dcterms:created>
  <dc:creator>User</dc:creator>
  <dc:description/>
  <dc:language>en-US</dc:language>
  <cp:lastModifiedBy>User</cp:lastModifiedBy>
  <dcterms:modified xsi:type="dcterms:W3CDTF">2015-09-24T12:32:00Z</dcterms:modified>
  <cp:revision>2</cp:revision>
  <dc:subject/>
  <dc:title>Indoklás</dc:title>
</cp:coreProperties>
</file>