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Napirend</w:t>
        <w:tab/>
        <w:tab/>
        <w:tab/>
        <w:tab/>
        <w:tab/>
        <w:tab/>
        <w:tab/>
        <w:tab/>
        <w:t xml:space="preserve">     Szám: 5/              /201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18. május 30-i nyilvános ülés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árgy: </w:t>
        <w:tab/>
        <w:t>Felkészülés a nyári idegenforgalmi szezonra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Mészáros Géza település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űszaki dolgozóknál teljes a létszám, sikerült három jól kvalifikált új munkatársat felvenni a régi eltávozott dolgozók helyére. Erre nagyon nagy szükség volt, mert a télen és tavasszal sok nehézségünk volt az üres létszámok és betegségek miat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munkások elfogytak. Ez évben már csak két fővel tudtunk dolgozni a tavalyi hét, az azt megelőző hat és tizeneggyel szemben. Májusra és júniusra sikerült egy főt még beállítani, de sajnos júniusban az egyik régi munkás elmegy, mert talált munkahelyet a nyárra, így június-ban ismét csak ketten lesz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únius végén pedig meg szűnik a jelenlegi program, a legfrissebb információ szerint lesz foly-tatás, de részleteket még nem tudni. Ennek tükrében a nyári nagy szemét gyűjtés és szállítás nehéznek tűnik, nem szeretném az állandó munkásokkal végeztetni a szemetezést! A kaszá-lásból is hiányozni fog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strandon még vannak létszám gondok, többek között még kell egy új fizikai munkás a nyár-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v eleji létszámgondok után az időjárás sem volt kedvező, mert a február, márciusi tél után egyből nyár le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ogy az időjárás megengedte befüvesítettük a sportöltöző környékét és a strandon azokat a területeket ahol a terep munkák, már elkészültek. Ezek a májusi eső hatására ki is zöldültek. Ahogy a strandi munkák befejeződnek folytatjuk a füvesítést, a kábelárkok fölött, az új útszé-lén és a gyümölcsözőnél. Ránk vár még a sétány füvesítése, ez nagy feladat les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ban sor került az ún. Forrásparki veszélyes fák metszésére, ifjítására, így biztonságos-sá vált a játszótér és környéke. A sétányon is megtörtént a nagyfák veszélyes és száraz ágai-nak levágásá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liom utca kátyúzását külső vállalkozó elvégez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06 hrsz. terület körbe árkolása és lezárása úgy néz ki sikeres, azt a területet meg tudjuk vé-deni, de a falun belül rosszabb a helyzet. Többszöri kérésünk ellenére a lakó, különösen az üdülő területeken kirakják a zöld hulladékot és a szemetet 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mtalanításról és annak a PROBIÓ ZRT. által meghatározott szabályairól, folyamatosan tájékoztattuk a lakosságot a honlapunkon keresztül, levélben és az újságban is. Ennek ellenére nagyon sokan megszegik a szabályokat, kirakják a tiltott holmikat is és az időpont lejárta után is, hordják ki a lomot, természetesen nem a saját portájuk elé. A kirakott építési törmeléket, hulladékot (ajtó, ablak, faház), festéket, autógumit a szolgáltató nem viszi el ezt az önkor-mányzatnak kell sok pénzért elszállítatni. Ráadásul ez többnapos munka a saját munkatársa-inknak. Nem is beszélve a szemét látványáról! Sürgősen szabályozni kell a hulladék kezelés rendjét, de addig is több odafigyelést és fegyelmet kérünk a lakosságtó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Ősök parkját a 71- es főút szélét és a strandbejárat virágágyainak tavaszi tisztítását és rendbetételét helyi vállalkozó bevonásával végeztettük el. A májusban belépett új kolleganő a többi virágágyat már folyamatosan tisztítja, kapálja, hamarosan behozza a lemaradá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nem csak tervezzük, de ajánlatunk is, fedezet is van a temető kerítés dróthálójának kicse-rélésé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kali Önkormányzati mandulásban elvégeztük az ápolási feladatokat, metszést, permete-zést, törzstisztítást, talajmunkát. A tápanyagpótlás még hátra van. A mandula virágzás ünnepe alkalmából ide látogató szakemberek és a vendégek igen jó véleményt mondtak az ültetvény állapotáró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strandon a strandgondnok beszámolójának megfelelően, a nehézségek ellenére folyamato-san folyik a felkészül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ülső vállalkozókkal már készülnek a szerződések megkötésére, pénztárosok azonban még nincsenek kellő létszámba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latonakali, 2018. május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észáros Géz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ülésüzemelt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7:00Z</dcterms:created>
  <dc:creator>Polgármesteri Hivatal</dc:creator>
  <dc:description/>
  <dc:language>en-US</dc:language>
  <cp:lastModifiedBy>User</cp:lastModifiedBy>
  <cp:lastPrinted>2018-05-23T09:47:00Z</cp:lastPrinted>
  <dcterms:modified xsi:type="dcterms:W3CDTF">2018-05-23T08:19:00Z</dcterms:modified>
  <cp:revision>3</cp:revision>
  <dc:subject/>
  <dc:title>Beszámoló a 2013-2014-es téli felkészülésről és a hó eltakarítási munkákról</dc:title>
</cp:coreProperties>
</file>