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>szóló 7/2013. (V. 10.) önkormányzati rendelet 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épviselőtestület úgy döntött, hogy a forgalomképtelen vagyoni körbe sorolja át a strand ingatlanát, a korlátozottan forgalomképes vagyoni körbő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E döntéshez igazítottuk a rendeletünk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1. §-hoz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fajtákat és a vagyongazdálkodás szabálya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úgy döntött, hogy a forgalomképtelen vagyoni körbe sorolja át a strand ingatlan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1:00Z</dcterms:created>
  <dc:creator>User</dc:creator>
  <dc:description/>
  <dc:language>en-US</dc:language>
  <cp:lastModifiedBy>User</cp:lastModifiedBy>
  <cp:lastPrinted>2015-09-24T14:33:00Z</cp:lastPrinted>
  <dcterms:modified xsi:type="dcterms:W3CDTF">2021-02-15T11:31:00Z</dcterms:modified>
  <cp:revision>2</cp:revision>
  <dc:subject/>
  <dc:title>Indoklás</dc:title>
</cp:coreProperties>
</file>