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rszámadás Balatonakali Önkormányzat 2014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4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5. évi költségvetési bevételeinek és kiadásainak teljesítését tartalmazza kiemelt előirányzatonként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 2015. évi költségvetési kiadási és bevételi főösszegét 263.500 ezer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összevon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3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0. § az önkormányzat általános működéséhez és ágazati feladataihoz kapcsolódó támogatások, valamint a központosított előirányzat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z eszközök értékvesztésé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3. § a támogatással megvalósuló projektek bevételeinek és kiadásainak alakulásá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4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Balatonakali Polgármesteri Hivatal</dc:creator>
  <dc:description/>
  <dc:language>en-US</dc:language>
  <cp:lastModifiedBy>User</cp:lastModifiedBy>
  <dcterms:modified xsi:type="dcterms:W3CDTF">2015-04-24T10:48:00Z</dcterms:modified>
  <cp:revision>2</cp:revision>
  <dc:subject/>
  <dc:title>Balatonakali Önkormányzat 2015</dc:title>
</cp:coreProperties>
</file>