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3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2267" w:hanging="0"/>
        <w:jc w:val="both"/>
        <w:rPr/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>Bio- és megújuló energiafelhasználás startmunka mintaprogram támogatása” címen Polgármesteri hivatal épület (Balatonakali, Kossuth L. u. 45.) alternatív fűtési rendszerének (faapríték kazán és új hőközpont kialakí-tása) hőenergatikai- és gépészeti kiviteli terveinek elké-szítésével megbízza THERMO-CONSULT Mérnöki-iroda Kft-tét (8200 Veszprém, Radnóti tér 2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22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A tervezési díjat 80.000,-Ft összegben, az önkormány-zat biztosítja. 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hatalmazza a polgármestert a tervezési szerződés aláírására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5:00Z</dcterms:created>
  <dc:creator>Polgármesteri Hivatal</dc:creator>
  <dc:description/>
  <dc:language>en-US</dc:language>
  <cp:lastModifiedBy>User</cp:lastModifiedBy>
  <cp:lastPrinted>2013-02-11T14:24:00Z</cp:lastPrinted>
  <dcterms:modified xsi:type="dcterms:W3CDTF">2013-02-11T13:25:00Z</dcterms:modified>
  <cp:revision>2</cp:revision>
  <dc:subject/>
  <dc:title>Szám:</dc:title>
</cp:coreProperties>
</file>