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20. (II.    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20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(TERVEZ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20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20. évi költségvetési kiadási és bevételi főösszegét 534.896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408.649.288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26.246.712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26.246.712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34.896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6.640.85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20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8.304.478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99.91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136.908.866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106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76.522.544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3.813.49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g) előző évi pénzmaradvány</w:t>
        <w:tab/>
        <w:t xml:space="preserve"> 126.246.71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20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7.289.587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5.865.427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300.12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8.866.24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581.37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40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h) tartalékok </w:t>
        <w:tab/>
        <w:t xml:space="preserve">  48.782.569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4.874.23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39.749.64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215.124.594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732.179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732.179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534.896.000 Forin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20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20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8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48.782.569 Forin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20. évi költségvetési főösszegét 532.685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20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8.304.478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99.91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136.908.866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106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75.302.503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3.813.49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125.255.753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20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55.839.587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425.558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959.858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3.196.38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581.37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40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48.782.56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4.874.23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39.749.64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215.124.594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21.971.179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732.179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9.239.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20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7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5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5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20. évi költségvetési főösszegét 21.450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20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19.239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20.041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990.959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20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1.450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3.439.869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340.266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5.669.865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20. évi – közfoglalkoztatottak nélküli –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7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20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a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polgármester és a közalkalmazottak cafetéria juttatás kerete 200.000,-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2) A polgármester az (1) bekezdésben foglalt felhatalmazás alapján a forrásfelhasználásról esetenként legfeljebb nettó 500.000,-Ft összeghatárig önállóan dönthe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 polgármester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20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20. február 14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ndelet kihirdetve: 2020. február 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20. évi összesített, konszolidált költségvetési főösszesí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számú melléklet</w:t>
        <w:tab/>
        <w:t xml:space="preserve">Összesített, konszolidált működési és felhalmozási egyensúlyt bemutató </w:t>
      </w:r>
    </w:p>
    <w:p>
      <w:pPr>
        <w:pStyle w:val="Normal"/>
        <w:ind w:left="1418" w:firstLine="709"/>
        <w:jc w:val="both"/>
        <w:rPr>
          <w:sz w:val="22"/>
          <w:szCs w:val="22"/>
        </w:rPr>
      </w:pPr>
      <w:r>
        <w:rPr>
          <w:sz w:val="22"/>
          <w:szCs w:val="22"/>
        </w:rPr>
        <w:t>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 xml:space="preserve">2020. évi összesített, konszolidált működési bevételek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számú melléklet</w:t>
        <w:tab/>
        <w:t xml:space="preserve">2020. évi összesített, konszolidált működési kiadások, létszámker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20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20. évi összesített, konszolidál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2020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2020. évi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számú melléklet</w:t>
        <w:tab/>
        <w:t>2020. évi felhalmozási kiadások feladatonként, cél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számú melléklet</w:t>
        <w:tab/>
        <w:t>Működési és felhalmozási célú támogatás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számú melléklet 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20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20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Balatonakali Polgármesteri Hivatal</dc:creator>
  <dc:description/>
  <dc:language>en-US</dc:language>
  <cp:lastModifiedBy>User</cp:lastModifiedBy>
  <cp:lastPrinted>2020-02-11T08:51:00Z</cp:lastPrinted>
  <dcterms:modified xsi:type="dcterms:W3CDTF">2020-02-12T10:28:00Z</dcterms:modified>
  <cp:revision>2</cp:revision>
  <dc:subject/>
  <dc:title>Mellékletek jegyzéke:</dc:title>
</cp:coreProperties>
</file>