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 jogalkotásról</w:t>
      </w:r>
      <w:r>
        <w:rPr>
          <w:sz w:val="22"/>
          <w:szCs w:val="22"/>
        </w:rPr>
        <w:t xml:space="preserve"> szóló 2010. évi CXXX. törvény 18. §-ában foglaltak szerint eljárva </w:t>
      </w:r>
      <w:r>
        <w:rPr>
          <w:bCs/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Balatonakali Önkormányzatának 2018. évi költségvetéséről </w:t>
      </w:r>
      <w:r>
        <w:rPr>
          <w:sz w:val="22"/>
          <w:szCs w:val="22"/>
        </w:rPr>
        <w:t>szóló 1/2018. (II.21.) önkormányzati rendelet módosításáról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szóló rendelet-tervezetet az alábbiak szerint indoko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Áht. 23. alcíme szabályozza az előirányzatok módosítását, átcsoportosítását az államház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8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>Az 1. § (1)-(8) bekezdéseihez: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zek tartalmazzák a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. §-ho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rtalmazzák a változó mellékletek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3. § a rendelet hatályba lépését szabályozz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" w:hAnsi="Lucida Sans" w:cs="Lucida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20:00Z</dcterms:created>
  <dc:creator>User</dc:creator>
  <dc:description/>
  <dc:language>en-US</dc:language>
  <cp:lastModifiedBy>User</cp:lastModifiedBy>
  <dcterms:modified xsi:type="dcterms:W3CDTF">2018-09-05T16:20:00Z</dcterms:modified>
  <cp:revision>2</cp:revision>
  <dc:subject/>
  <dc:title>Indoklás</dc:title>
</cp:coreProperties>
</file>