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>Balatonakali Önkormányzat 2022. évi költségvetéséről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szóló </w:t>
      </w:r>
      <w:r>
        <w:rPr>
          <w:sz w:val="22"/>
          <w:szCs w:val="22"/>
          <w:lang w:eastAsia="en-US"/>
        </w:rPr>
        <w:t>önkormányzati rendelet indokolása</w:t>
      </w:r>
    </w:p>
    <w:p>
      <w:pPr>
        <w:pStyle w:val="Normal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Általános indokolás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alatonakali Község Önkormányzatának 2021. évi költségvetési rendelete az </w:t>
      </w:r>
      <w:r>
        <w:rPr>
          <w:i/>
          <w:sz w:val="22"/>
          <w:szCs w:val="22"/>
        </w:rPr>
        <w:t xml:space="preserve">államháztartásról </w:t>
      </w:r>
      <w:r>
        <w:rPr>
          <w:sz w:val="22"/>
          <w:szCs w:val="22"/>
        </w:rPr>
        <w:t xml:space="preserve">szóló 2011.évi CXCV. törvény (továbbiakban Áht.) 23.§ (1) bekezdésében kapott felhatalmazás alapján, a </w:t>
      </w:r>
      <w:r>
        <w:rPr>
          <w:i/>
          <w:sz w:val="22"/>
          <w:szCs w:val="22"/>
        </w:rPr>
        <w:t>Magyarország 2022. évi központi költségvetéséről</w:t>
      </w:r>
      <w:r>
        <w:rPr>
          <w:sz w:val="22"/>
          <w:szCs w:val="22"/>
        </w:rPr>
        <w:t xml:space="preserve"> szóló 2021. évi XC. törvény, az </w:t>
      </w:r>
      <w:r>
        <w:rPr>
          <w:i/>
          <w:sz w:val="22"/>
          <w:szCs w:val="22"/>
        </w:rPr>
        <w:t>államháztartásról szóló törvény végrehajtásáról</w:t>
      </w:r>
      <w:r>
        <w:rPr>
          <w:sz w:val="22"/>
          <w:szCs w:val="22"/>
        </w:rPr>
        <w:t xml:space="preserve"> szóló 368/2011. (XII.31) kormányrendelet előírásait figyelembe véve került összeállításr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helyi önkormányzat gazdálkodásának alapja az éves költségvetése. Ebből finanszírozza és látja el a törvényben meghatározott kötelező, valamint a kötelező feladatai ellátását nem veszélyeztető önként vállalt feladatait. E feladatok ellátásának forrásait és kiadásait a helyi önkormányzat egységes költségvetési rendelete elkülönítetten tartalmazz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öltségvetés tervezet összeállításánál az önkormányzat pénzügyi stabilitása az elsődleges cél, a kötelező feladatok ellátásának szorgalmazása mellett nem szabad háttérbe szorítani a fejlesztéseket és törekedni kell a pályázati források megszerzésér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észletes indoklá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i/>
          <w:sz w:val="22"/>
          <w:szCs w:val="22"/>
          <w:lang w:eastAsia="en-US"/>
        </w:rPr>
        <w:t>1. §-hoz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rendelet rögzíti a rendelet célját és hatályát, valamint a rendelet során alkalmazott háttér jogszabályokat és azok rendeletben előforduló rövidítéseit.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2. §-hoz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rendelet rögzíti az önkormányzat címrendjét.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  <w:lang w:eastAsia="en-US"/>
        </w:rPr>
        <w:t>3-6. §-hoz</w:t>
      </w:r>
    </w:p>
    <w:p>
      <w:pPr>
        <w:pStyle w:val="Normal"/>
        <w:jc w:val="both"/>
        <w:rPr/>
      </w:pPr>
      <w:r>
        <w:rPr>
          <w:sz w:val="22"/>
          <w:szCs w:val="22"/>
        </w:rPr>
        <w:t>A rendelet ezen része az önkormányzat önkormányzati szinten összesített, konszolidált 2022. évi költésvetési bevételei és kiadásai kiemelt előirányzatait tartalmazza.</w:t>
      </w:r>
    </w:p>
    <w:p>
      <w:pPr>
        <w:pStyle w:val="Normal"/>
        <w:jc w:val="both"/>
        <w:rPr/>
      </w:pPr>
      <w:r>
        <w:rPr>
          <w:sz w:val="22"/>
          <w:szCs w:val="22"/>
        </w:rPr>
        <w:t>A Képviselőtestület az önkormányzat önkormányzati szinten összesített, konszolidált 2022. évi költségvetési kiadási és bevételi főösszegét 673.095.937 Forintban állapítja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3. § az önkormányzat bevételeit és kiadásait részletezi, a 4.§ a költségvetés részletezését, az 5. § a maximálisan alkalmazható létszám keretet tartalmazza. A 6. § az általános tartalék szabályait foglalja magáb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7-10. §-ho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rendelet ezen része az önkormányzat saját 2022. évi költésvetési bevételei és kiadásai kiemelt előirányzatait tartalmazza. </w:t>
      </w:r>
    </w:p>
    <w:p>
      <w:pPr>
        <w:pStyle w:val="Normal"/>
        <w:jc w:val="both"/>
        <w:rPr>
          <w:i/>
          <w:i/>
          <w:sz w:val="22"/>
          <w:szCs w:val="22"/>
          <w:lang w:eastAsia="en-US"/>
        </w:rPr>
      </w:pPr>
      <w:r>
        <w:rPr>
          <w:sz w:val="22"/>
          <w:szCs w:val="22"/>
        </w:rPr>
        <w:t xml:space="preserve">A 8. § az önkormányzat saját bevételeit, a 9.§ a saját kiadásokat, az 10. § a maximálisan alkalmazható létszám keretet tartalmazza. </w:t>
      </w:r>
    </w:p>
    <w:p>
      <w:pPr>
        <w:pStyle w:val="Normal"/>
        <w:jc w:val="center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11-14. §-hoz</w:t>
      </w:r>
    </w:p>
    <w:p>
      <w:pPr>
        <w:pStyle w:val="Normal"/>
        <w:jc w:val="both"/>
        <w:rPr/>
      </w:pPr>
      <w:r>
        <w:rPr>
          <w:sz w:val="22"/>
          <w:szCs w:val="22"/>
        </w:rPr>
        <w:t>A rendelet ezen része a Napközi otthonos Óvoda 2022. évi költésvetési bevételei és kiadásai kiemelt előirányzatait tartalmaz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12. § a napközi otthonos óvoda bevételeit, a 13. § a kiadásokat, az 14. § a maximálisan alkalmazható létszám keretet tartalmazza. </w:t>
      </w:r>
    </w:p>
    <w:p>
      <w:pPr>
        <w:pStyle w:val="Normal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15-23. §-hoz</w:t>
      </w:r>
    </w:p>
    <w:p>
      <w:pPr>
        <w:pStyle w:val="Normal"/>
        <w:jc w:val="both"/>
        <w:rPr/>
      </w:pPr>
      <w:r>
        <w:rPr>
          <w:sz w:val="22"/>
          <w:szCs w:val="22"/>
        </w:rPr>
        <w:t>A rendelet ezen része az önkormányzat költségvetésének végrehajtására vonatkozó egyedi előírásokat rögzít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24-29. §-ho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rendelet ezen része az egyéb rendelkezéseket rögzíti.</w:t>
      </w:r>
    </w:p>
    <w:p>
      <w:pPr>
        <w:pStyle w:val="Normal"/>
        <w:jc w:val="both"/>
        <w:rPr/>
      </w:pPr>
      <w:r>
        <w:rPr>
          <w:sz w:val="22"/>
          <w:szCs w:val="22"/>
        </w:rPr>
        <w:t>A 24. § a belső ellenőrzés szabályait, a 25. § az önkormányzati biztos kirendelése esetén követendő eljárási szabályokat, a 27. § az önkormányzati vagyon értékesítésére, hasznosítására vonatkozó eljárási rendet, a 28. § az óvodai térítési díjak mértékét, a 29. § a polgármesternek egyedi felhatalmazást ad nettó 500.000 Ft összeghatárig intézkedésre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bekezds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26:00Z</dcterms:created>
  <dc:creator>Balatonakali Polgármesteri Hivatal</dc:creator>
  <dc:description/>
  <dc:language>en-US</dc:language>
  <cp:lastModifiedBy>User</cp:lastModifiedBy>
  <cp:lastPrinted>2022-02-14T11:11:00Z</cp:lastPrinted>
  <dcterms:modified xsi:type="dcterms:W3CDTF">2022-02-25T12:26:00Z</dcterms:modified>
  <cp:revision>2</cp:revision>
  <dc:subject/>
  <dc:title>Balatonakali Önkormányzat 2015</dc:title>
</cp:coreProperties>
</file>