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49993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4999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4999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4999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 old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. számú melléklet</w:t>
      <w:tab/>
      <w:t>kültéri parkpad háttámla nélkül (lóc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14:00Z</dcterms:created>
  <dc:creator>Óvoda Balatonakali</dc:creator>
  <dc:description/>
  <dc:language>en-US</dc:language>
  <cp:lastModifiedBy>User</cp:lastModifiedBy>
  <dcterms:modified xsi:type="dcterms:W3CDTF">2023-06-07T15:14:00Z</dcterms:modified>
  <cp:revision>2</cp:revision>
  <dc:subject/>
  <dc:title/>
</cp:coreProperties>
</file>