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isztelt Képviselő testület!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zeretnék beszámolni az idei strandi higiéniai munkáról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Először is szeretném megköszönni a lehetőséget. Az idei év már zökkenőmentesebb volt, mint a tavalyi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</w:rPr>
        <w:t xml:space="preserve">A higiéniai munkára közel 300 liter hypót, Weltix valamint egyéb  fertőtlenítési és higiéniai szert hasz-náltunk el. </w:t>
        <w:br/>
        <w:t xml:space="preserve">Ezen szerekre kémiai kockázatértékelés készült illetve ÁNTSZ engedély is rendelkezésre állt, melyet 2015-ben készítettünk és kaptam meg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</w:rPr>
        <w:t xml:space="preserve">A takarító munkatársak a "higiéniai naplóba"  dokumentálva végezték a fertőtlenítési munkát a Taka-rítási utasításban foglaltak szerint.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helyiségek higiéniai állapotára üzemeltetés alatt kifogás nem merült fel. </w:t>
        <w:br/>
        <w:t>Örömmel töltött el, hogy az évek óta visszajáró vendégektől dicséretet kaptak a lányok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Egy atrocitásra sajnos sor került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 munka végeztével ahhoz, hogy a strand területét elhagyjuk zárt kapu esetén hangjelzéssel kellett a biztonsági szolgálatot nyújtó személyt értesíteni. Tekintettel arra, hogy sose lehetett megtalálni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Egy ilyen alkalommal történt, hogy egy kb. 25 éves vendég a barátnőjével közösen üvölteni kezdett 20.45 magasságában a 76 éves édesanyámmal - nyomdafestéket nem tűrő szavakkal - amíg én a biztonsági őrt kerestem.</w:t>
        <w:br/>
        <w:t xml:space="preserve">Miután a strand területén nem találtam, ekkor kerestem telefonon  a strandgondnokot, hogy mit tudok tenni a távozás ügyében. Telefonon keresztül hallhatta, hogy mi történt. Felháborító volt és megalázó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z esetről jegyzőkönyv nem történt felvételre.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Engedjék meg, hogy javaslatokat tegyek a jövőre nézve:</w:t>
        <w:br/>
      </w:r>
      <w:r>
        <w:rPr>
          <w:rFonts w:cs="Tahoma" w:ascii="Tahoma" w:hAnsi="Tahoma"/>
          <w:color w:val="000000"/>
        </w:rPr>
        <w:t>- Szükséges a zuhanyzók felülvizsgálata és felújítása. Zuhanyfejek felszerelése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- A repedt WC csésze cseréje, felújítása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Az ajtók zárainak felújítása (WC ajtó és tisztítószer szekrény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Csatorna tisztítás a szezon előtt.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</w:rPr>
        <w:t xml:space="preserve">Szeretném még megemlíteni, hogy dugulás alkalmával fontos lenne a gyors és haladéktalan intézke-dés (nem jó pár nap elteltével), elkerülve a szennyvíz megjelenését a strand különböző területén ill., hogy ezért le kelljen zárni a szoc.helyiséget vagy esetleg a strandot!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öszönöm a lehetőséget.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Üdvözlettel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Kökény Judith Eszter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User</dc:creator>
  <dc:description/>
  <cp:keywords/>
  <dc:language>en-US</dc:language>
  <cp:lastModifiedBy>User</cp:lastModifiedBy>
  <dcterms:modified xsi:type="dcterms:W3CDTF">2016-09-22T11:56:00Z</dcterms:modified>
  <cp:revision>3</cp:revision>
  <dc:subject/>
  <dc:title/>
</cp:coreProperties>
</file>