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köztemetőről és a temetkezésről s</w:t>
            </w:r>
            <w:r>
              <w:rPr>
                <w:sz w:val="24"/>
                <w:szCs w:val="24"/>
              </w:rPr>
              <w:t>zóló 1/2023. (I.   .) önkormányzati rendelet elfogadás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, gazdasági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ztratív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z a rendeletünk állapítja meg a köztemető</w:t>
            </w:r>
            <w:r>
              <w:rPr>
                <w:rFonts w:eastAsia="TTADEo00;MS Gothic" w:cs="TTADEo00;MS Gothic" w:ascii="TTADEo00;MS Gothic" w:hAnsi="TTADEo00;MS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üzemeltetésével és fenn-tartásával kapcsolatos szabályokat,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metési hely, az újraváltás díj, a temetőben vállalkozásszerűen mun-kát végzők és a temetői létesítmé-nyek igénybevételéért a temetkezési szolgáltatók által fizetendő</w:t>
            </w:r>
            <w:r>
              <w:rPr>
                <w:rFonts w:eastAsia="TTADEo00;MS Gothic" w:cs="TTADEo00;MS Gothic" w:ascii="TTADEo00;MS Gothic" w:hAnsi="TTADEo00;MS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íja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zban 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 a Kormányhivatal törvényességi felhívásban észrevételezte a korábbi ilyen rendeletünk hibáit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vényességi felhívás a módosításra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ADEo00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9:00Z</dcterms:created>
  <dc:creator>Pékné</dc:creator>
  <dc:description/>
  <dc:language>en-US</dc:language>
  <cp:lastModifiedBy>User</cp:lastModifiedBy>
  <cp:lastPrinted>2015-09-24T14:42:00Z</cp:lastPrinted>
  <dcterms:modified xsi:type="dcterms:W3CDTF">2023-01-24T14:59:00Z</dcterms:modified>
  <cp:revision>2</cp:revision>
  <dc:subject/>
  <dc:title>TÁJÉKOZTATÓ AZ ELŐZETES HATÁSVIZSGÁLAT EREDMÉNYÉRŐL</dc:title>
</cp:coreProperties>
</file>