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5/2024. (IV. 25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 xml:space="preserve">Az önkormányzat vagyonáról és a vagyonhasznosítás szabályairól szóló </w:t>
      </w:r>
      <w:r>
        <w:rPr/>
        <w:t xml:space="preserve">7/2013. (V. 10.) </w:t>
      </w:r>
      <w:r>
        <w:rPr>
          <w:b/>
          <w:bCs/>
        </w:rPr>
        <w:t>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 Képviselőtestülete az Alaptörvény 32. cikk (2) bekezdésében és </w:t>
      </w:r>
      <w:r>
        <w:rPr>
          <w:i/>
          <w:iCs/>
        </w:rPr>
        <w:t>a Magyarország helyi önkormányzatairól</w:t>
      </w:r>
      <w:r>
        <w:rPr/>
        <w:t xml:space="preserve"> szóló 2011. évi CLXXXIX. törvény 143. § (4) bekezdés i) pontjában kapott felhatalmazása alapján, </w:t>
      </w:r>
      <w:r>
        <w:rPr>
          <w:i/>
          <w:iCs/>
        </w:rPr>
        <w:t>a nemzeti vagyonról</w:t>
      </w:r>
      <w:r>
        <w:rPr/>
        <w:t xml:space="preserve"> szóló 2011. évi CXCVI. törvény 18. § (1) bekezdésébe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vagyonáról és a vagyonhasznosítás szabályairól szóló 7/2013. (V. 10.) önkormányzati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vagyonáról és a vagyonhasznosítás szabályairól szóló 7/2013. (V. 10.) önkormányzati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vagyonáról és a vagyonhasznosítás szabályairól szóló 7/2013. (V. 10.) önkormányzati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önkormányzat vagyonáról és a vagyonhasznosítás szabályairól szóló 7/2013. (V. 10.) önkormányzati rendelet 4. melléklete helyébe a 4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április 26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április 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Koncz Imre</w:t>
        <w:tab/>
        <w:tab/>
        <w:tab/>
        <w:tab/>
        <w:tab/>
        <w:tab/>
        <w:tab/>
        <w:t>dr. Nagy Rusztem Zoltán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polgármester</w:t>
        <w:tab/>
        <w:tab/>
        <w:tab/>
        <w:tab/>
        <w:tab/>
        <w:tab/>
        <w:tab/>
        <w:tab/>
        <w:t xml:space="preserve">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A rendelet kihirdetve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április 25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>dr. Nagy Rusztem Zoltán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jegyző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szabály módosításra a mellékletekben felsorolt  vagyonelemek aktualizálása tette szükségessé. 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30:00Z</dcterms:created>
  <dc:creator>Aljegyző</dc:creator>
  <dc:description/>
  <cp:keywords/>
  <dc:language>en-US</dc:language>
  <cp:lastModifiedBy>User</cp:lastModifiedBy>
  <dcterms:modified xsi:type="dcterms:W3CDTF">2024-04-2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