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latonakali Község Önkormányzata Képviselőtestületéne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2015. (V.  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RVEZ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Zárszámadás Balatonakali Önkormányzat 2014. évi költségvetésének végrehajtásáról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1) bekezdés f) pontjában meghatározott feladatkörében eljárva az Önkormányzat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14. évi költségvetésének végrehajtásáról a következő rendeletet alko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ab/>
        <w:t>A rendelet hatálya Balatonakali Község Önkormányzata Képviselőtestületére (a továbbiakban: Képviselő-testület), és a Képviselőtestület által irányított költségvetési szervekre terjed ki.</w:t>
      </w:r>
    </w:p>
    <w:p>
      <w:pPr>
        <w:pStyle w:val="Normal"/>
        <w:ind w:left="539" w:hanging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(1) A Képviselőtestület a 2014. évi költségvetés végrehajtásáról szóló zárszámadást az 1/d. mellékletnek megfelelően </w:t>
      </w:r>
      <w:r>
        <w:rPr>
          <w:b/>
          <w:sz w:val="22"/>
          <w:szCs w:val="22"/>
        </w:rPr>
        <w:t>263.500 ezer Ft bevétellel,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263.5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zer Ft kiadással </w:t>
      </w:r>
      <w:r>
        <w:rPr>
          <w:sz w:val="22"/>
          <w:szCs w:val="22"/>
        </w:rPr>
        <w:t>hagyja jóvá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2) Az (1) bekezdés szerinti bevételből költségvetési bevétel 254.620 ezer Ft, finanszírozási bevétel 8.880 ezer Ft: előző évek pénzmaradványának igénybe vétele: 6.708 ezer Ft, államháztartáson belüli megelőlegezések 2.172 ezer Ft.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z (1) bekezdés szerinti kiadásból költségvetési kiadás 263.500 ezer Ft, finanszírozási kiadás 0 ezer Ft. </w:t>
      </w:r>
    </w:p>
    <w:p>
      <w:pPr>
        <w:pStyle w:val="Normal"/>
        <w:tabs>
          <w:tab w:val="clear" w:pos="709"/>
          <w:tab w:val="left" w:pos="1134" w:leader="none"/>
          <w:tab w:val="center" w:pos="6804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z Önkormányzat bevételi főösszegének teljesítését forrásonként az 5. melléklet E oszlopa, kiadási főösszegének kiemelt kiadási előirányzatonkénti teljesítését a 6. melléklet E oszlopa szerint fogadja el. Az önkormányzat bevételeit és kiadásait kormányzati funkciók szerinti bontásban a 22-23. mellékletek tartalmazzá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Napközi Otthonos Óvoda bevételi főösszegének teljesítését forrásonként az 30. melléklet E oszlopa, kiadási főösszegének kiemelt kiadási előirányzatonkénti teljesítését a 31. melléklet E oszlopa szerint hagyja jóvá. 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</w:t>
        <w:tab/>
        <w:t>A Képviselőtestület az Önkormányzat 2014. december 31-i összevont vagyonát az 1/a. mellékletbe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szereplő összevont egyszerűsített mérleg adatai alapján 1.751.415 ezer Ft-ban állapítja meg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A Képviselőtestület az Önkormányzat összevont mérleg szerinti eredményét az 1/b. mellékletben szereplő összevont eredmény kimutatás adatai alapján -1.718 ezer Ft-ban hagyja jóvá.</w:t>
      </w:r>
    </w:p>
    <w:p>
      <w:pPr>
        <w:pStyle w:val="Normal"/>
        <w:tabs>
          <w:tab w:val="clear" w:pos="709"/>
          <w:tab w:val="center" w:pos="567" w:leader="none"/>
          <w:tab w:val="left" w:pos="1134" w:leader="none"/>
          <w:tab w:val="center" w:pos="6804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 §</w:t>
      </w:r>
      <w:r>
        <w:rPr>
          <w:sz w:val="22"/>
          <w:szCs w:val="22"/>
        </w:rPr>
        <w:t xml:space="preserve"> A Képviselőtestület az Önkormányzat összevont maradvány kimutatását az 1/c. mellékletben szereplő adatoknak megfelelően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 Képviselőtestület az Önkormányzat összevont működési és felhalmozási egyensúlyát bemutató mérleget az 1/e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A Képviselőtestület az önkormányzatnál foglalkoztatottak engedélyezett és tényleges létszámának alakulását a 7. mellékletben foglaltak szerint tudomásul veszi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8. §</w:t>
      </w:r>
      <w:r>
        <w:rPr>
          <w:sz w:val="22"/>
          <w:szCs w:val="22"/>
        </w:rPr>
        <w:t xml:space="preserve"> A Képviselőtestület az immateriális javak és tárgyi eszközök állományának alakulását a 12. mellékletnek megfelelően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9. §</w:t>
      </w:r>
      <w:r>
        <w:rPr>
          <w:sz w:val="22"/>
          <w:szCs w:val="22"/>
        </w:rPr>
        <w:t xml:space="preserve"> A Képviselőtestület a befektetett pénzügyi eszközök, részesedések, részvények, kárpótlási jegyek állományi értékét a 14. mellékletben foglaltak szerint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0. §</w:t>
      </w:r>
      <w:r>
        <w:rPr>
          <w:sz w:val="22"/>
          <w:szCs w:val="22"/>
        </w:rPr>
        <w:t xml:space="preserve"> A Képviselőtestület a helyi önkormányzatok általános működéséhez és ágazati feladataihoz kapcsolódó támogatások elszámolását és a mutatószámok, feladatmutatók alakulását a 15. mellékletnek megfelelően, a központosított előirányzatok és egyéb kötött felhasználású támogatások elszámolását a 16-17. mellékleteknek megfelelően hagyja jóvá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 Képviselőtestület a követelések állományának alakulását a 18. melléklet, a kötelezettségek állományának alakulását a 19. mellékletnek megfelelően elfogad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/>
      </w:pP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 Képviselőtestület az eszközök értékvesztésének alakulását a 20. melléklet szerint hagyja jóvá.</w:t>
      </w:r>
    </w:p>
    <w:p>
      <w:pPr>
        <w:pStyle w:val="Normal"/>
        <w:tabs>
          <w:tab w:val="clear" w:pos="709"/>
          <w:tab w:val="center" w:pos="6804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 Képviselőtestület a támogatással megvalósuló projektek bevételeit, kiadásait a 26. mellékletben szereplő adatoknak megfelelően jóváhagyja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 xml:space="preserve">14. § </w:t>
      </w:r>
      <w:r>
        <w:rPr>
          <w:sz w:val="22"/>
          <w:szCs w:val="22"/>
        </w:rPr>
        <w:t xml:space="preserve">(1) A rendelet a kihirdetését követő napon lép hatályba. </w:t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widowControl w:val="false"/>
        <w:tabs>
          <w:tab w:val="clear" w:pos="709"/>
          <w:tab w:val="center" w:pos="5954" w:leader="none"/>
        </w:tabs>
        <w:suppressAutoHyphens w:val="true"/>
        <w:autoSpaceDE w:val="false"/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  <w:t xml:space="preserve">(2) </w:t>
      </w:r>
      <w:r>
        <w:rPr>
          <w:rFonts w:eastAsia="Arial Unicode MS"/>
          <w:bCs/>
          <w:iCs/>
          <w:sz w:val="22"/>
          <w:szCs w:val="22"/>
          <w:lang w:bidi="hu-HU"/>
        </w:rPr>
        <w:t>Jelen rendelet hatályba lépésével egyidejűleg h</w:t>
      </w:r>
      <w:r>
        <w:rPr>
          <w:rFonts w:eastAsia="Arial Unicode MS"/>
          <w:sz w:val="22"/>
          <w:szCs w:val="22"/>
          <w:lang w:bidi="hu-HU"/>
        </w:rPr>
        <w:t xml:space="preserve">atályát veszti a </w:t>
      </w:r>
      <w:r>
        <w:rPr>
          <w:rFonts w:eastAsia="Arial Unicode MS"/>
          <w:i/>
          <w:sz w:val="22"/>
          <w:szCs w:val="22"/>
          <w:lang w:bidi="hu-HU"/>
        </w:rPr>
        <w:t xml:space="preserve">Balatonakali Község Önkormányzatának 2014. évi költségvetéséről </w:t>
      </w:r>
      <w:r>
        <w:rPr>
          <w:rFonts w:eastAsia="Arial Unicode MS"/>
          <w:sz w:val="22"/>
          <w:szCs w:val="22"/>
          <w:lang w:bidi="hu-HU"/>
        </w:rPr>
        <w:t xml:space="preserve">szóló 2/2014. (III.06.), valamint a </w:t>
      </w:r>
      <w:r>
        <w:rPr>
          <w:rFonts w:eastAsia="Arial Unicode MS"/>
          <w:i/>
          <w:sz w:val="22"/>
          <w:szCs w:val="22"/>
          <w:lang w:bidi="hu-HU"/>
        </w:rPr>
        <w:t>Zárszámadás az Önkormányzat 2013. évi költségvetésének végrehajtásáról</w:t>
      </w:r>
      <w:r>
        <w:rPr>
          <w:rFonts w:eastAsia="Arial Unicode MS"/>
          <w:sz w:val="22"/>
          <w:szCs w:val="22"/>
          <w:lang w:bidi="hu-HU"/>
        </w:rPr>
        <w:t xml:space="preserve"> szóló 3/2014. (V.13.) önkormányzati rendeletek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eastAsia="Arial Unicode MS"/>
          <w:sz w:val="22"/>
          <w:szCs w:val="22"/>
          <w:lang w:bidi="hu-HU"/>
        </w:rPr>
      </w:pPr>
      <w:r>
        <w:rPr>
          <w:rFonts w:eastAsia="Arial Unicode MS"/>
          <w:sz w:val="22"/>
          <w:szCs w:val="22"/>
          <w:lang w:bidi="hu-HU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 w:val="22"/>
          <w:szCs w:val="22"/>
        </w:rPr>
        <w:t>Balatonakali, 2015. április 22.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rendelet kihirdetve: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, 2015. május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Mellékletek jegyzé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a. melléklet</w:t>
        <w:tab/>
        <w:t>Balatonakali Község Önkormányzatának 2014. évi összevont egyszerűsített mérle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/b. melléklet</w:t>
        <w:tab/>
        <w:t>Balatonakali Község Önkormányzatának 2014. évi összevont eredmény kimuta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>
          <w:sz w:val="22"/>
          <w:szCs w:val="22"/>
        </w:rPr>
      </w:pPr>
      <w:r>
        <w:rPr>
          <w:sz w:val="22"/>
          <w:szCs w:val="22"/>
        </w:rPr>
        <w:t>1/c. melléklet</w:t>
        <w:tab/>
        <w:t>Balatonakali Község Önkormányzatának 2014. évi összevont maradvány kimutatása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2127" w:hanging="2127"/>
        <w:rPr/>
      </w:pPr>
      <w:r>
        <w:rPr>
          <w:sz w:val="22"/>
          <w:szCs w:val="22"/>
        </w:rPr>
        <w:t>1/d. melléklet</w:t>
        <w:tab/>
        <w:t>Balatonakali Község Önkormányzatának 2014. évi összevont költségvetési főösszesítője</w:t>
      </w:r>
    </w:p>
    <w:p>
      <w:pPr>
        <w:pStyle w:val="Normal"/>
        <w:ind w:left="2127" w:hanging="21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418"/>
        <w:rPr/>
      </w:pPr>
      <w:r>
        <w:rPr>
          <w:sz w:val="22"/>
          <w:szCs w:val="22"/>
        </w:rPr>
        <w:t>1/e. melléklet</w:t>
        <w:tab/>
        <w:t>Balatonakali Község Önkormányzatának 2014. évi működési és felhalmozási egyensúlyát bemutató összevont mérleg</w:t>
      </w:r>
    </w:p>
    <w:p>
      <w:pPr>
        <w:pStyle w:val="Normal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melléklet</w:t>
        <w:tab/>
        <w:t>Az önkormányzat 2014. évi egyszerűsített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melléklet</w:t>
        <w:tab/>
        <w:t xml:space="preserve">Az önkormányzat 2014. évi eredmény kimutatása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melléklet</w:t>
        <w:tab/>
        <w:t>Az önkormányzat 2014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melléklet</w:t>
        <w:tab/>
        <w:t>Az önkormányzat 2014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melléklet</w:t>
        <w:tab/>
        <w:t>Az önkormányzat 2014. évi kiad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7. melléklet</w:t>
        <w:tab/>
        <w:t>Az önkormányzat személyi juttatásai és a foglalkoztatottak, választott tisztségviselők összetétele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melléklet</w:t>
        <w:tab/>
        <w:t>Az önkormányzat 2014. évi felhalmozási célú kiadásai feladatonként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elléklet</w:t>
        <w:tab/>
        <w:t>Az önkormányzat 2014. évi működési célú támogatásai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 melléklet</w:t>
        <w:tab/>
        <w:t>Az önkormányzat 2014. évi felhalmozási célú támogat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melléklet</w:t>
        <w:tab/>
        <w:t>Az önkormányzat 2014. évi pénzforgalmának egyeztet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melléklet</w:t>
        <w:tab/>
        <w:t>Immateriális javak és tárgyi eszközök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melléklet</w:t>
        <w:tab/>
        <w:t>Ingatlanok bekerülési értékének vagyonelemenkénti bemutat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melléklet</w:t>
        <w:tab/>
        <w:t>Az önkormányzat részesedései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melléklet</w:t>
        <w:tab/>
        <w:t>A mutatószámok, feladatmutatók alapján járó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melléklet</w:t>
        <w:tab/>
        <w:t>Központosított előirányzatok és egyéb kötött felhasználású támogatások elszámol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17. melléklet</w:t>
        <w:tab/>
        <w:t>Az előző évi (2013.) kötelezettségvállalással terhelt központosított előirányzatok és egyéb kötött felhasználású támogatások maradványainak elszámolása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melléklet</w:t>
        <w:tab/>
        <w:t>Az önkormányzat követelései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melléklet</w:t>
        <w:tab/>
        <w:t>Az önkormányzat kötelezettségei állományána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melléklet</w:t>
        <w:tab/>
        <w:t>Az eszközök értékvesztésének alakulása 2014. év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melléklet</w:t>
        <w:tab/>
        <w:t>Szakfeladatonkénti kimutatás a költségekről és a megtérült költségekrő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melléklet</w:t>
        <w:tab/>
        <w:t>Az önkormányzat 2014. évi kiadása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melléklet</w:t>
        <w:tab/>
        <w:t>Az önkormányzat 2014. évi bevételei kormányzati funkciónkén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melléklet</w:t>
        <w:tab/>
        <w:t>Az önkormányzat által nyújtott 2014. évi közvetett támogatás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>25. melléklet</w:t>
        <w:tab/>
        <w:t>Az önkormányzat adósságot keletkező ügyleteiből, kezességvállalásaiból fennálló kötelezettségek</w:t>
      </w:r>
    </w:p>
    <w:p>
      <w:pPr>
        <w:pStyle w:val="Normal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>
          <w:sz w:val="22"/>
          <w:szCs w:val="22"/>
        </w:rPr>
        <w:t>26. melléklet</w:t>
        <w:tab/>
        <w:t>Az önkormányzat 2014. évi pályázati támogatással megvalósuló projektek bevételei, ki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melléklet</w:t>
        <w:tab/>
        <w:t xml:space="preserve">Az óvoda 2014. évi egyszerűsített mérleg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melléklet</w:t>
        <w:tab/>
        <w:t>Az óvoda 2014. évi eredmény kimutatás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melléklet</w:t>
        <w:tab/>
        <w:t>Az óvoda 2014. évi maradvány kimuta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melléklet</w:t>
        <w:tab/>
        <w:t>Az óvoda 2014. évi bevétele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melléklet</w:t>
        <w:tab/>
        <w:t>Az óvoda 2014. évi kiadás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melléklet</w:t>
        <w:tab/>
        <w:t xml:space="preserve">Az óvoda 2014. évi pénzforgalom egyezteté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 2014. évi rendező mérleg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óvoda 2014. évi rendező mérlege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0"/>
      <w:jc w:val="center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WWSzvegtrzs2">
    <w:name w:val="WW-Szövegtörzs 2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sz w:val="24"/>
      <w:szCs w:val="24"/>
      <w:lang w:bidi="hu-HU"/>
    </w:rPr>
  </w:style>
  <w:style w:type="paragraph" w:styleId="Lfej1">
    <w:name w:val="Élőfej1"/>
    <w:basedOn w:val="Normal"/>
    <w:qFormat/>
    <w:pPr>
      <w:widowControl w:val="false"/>
      <w:suppressAutoHyphens w:val="true"/>
      <w:autoSpaceDE w:val="false"/>
    </w:pPr>
    <w:rPr>
      <w:rFonts w:ascii="Tahoma" w:hAnsi="Tahoma" w:eastAsia="Arial Unicode MS" w:cs="Tahoma"/>
      <w:sz w:val="24"/>
      <w:szCs w:val="24"/>
      <w:lang w:bidi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Szvegtrzsbehzssal2">
    <w:name w:val="Szövegtörzs behúzással 2"/>
    <w:basedOn w:val="Normal"/>
    <w:qFormat/>
    <w:pPr>
      <w:ind w:firstLine="709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ind w:firstLine="567"/>
      <w:jc w:val="both"/>
    </w:pPr>
    <w:rPr>
      <w:sz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</w:pBdr>
      <w:spacing w:before="280" w:after="280"/>
    </w:pPr>
    <w:rPr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1:00Z</dcterms:created>
  <dc:creator>Balatonakali</dc:creator>
  <dc:description/>
  <dc:language>en-US</dc:language>
  <cp:lastModifiedBy>User</cp:lastModifiedBy>
  <cp:lastPrinted>2015-04-23T13:56:00Z</cp:lastPrinted>
  <dcterms:modified xsi:type="dcterms:W3CDTF">2015-04-24T10:51:00Z</dcterms:modified>
  <cp:revision>2</cp:revision>
  <dc:subject/>
  <dc:title>Balatonakali</dc:title>
</cp:coreProperties>
</file>