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landozzunk az akali határban 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Könyvtár, Kossuth u.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9.10.03. 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Törő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0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10……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7 órai találkozót követően Törő Balázs ismertette a helyismereti séta témáját, előzetesen bemutatta a helyszíneket, néprajti, és helytörténeti adatokat, ismereteket osztott meg a jelenlévőkkel. Ezt követően az Önkormányzat kisbusza elvitte az érdeklődőket az első helyszínre, ahonnan a séta indu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golásunk során találkoztunk a körtvélyesekkel, aszókon haladtunk át, megcsodálhattuk a rejtett Bere-árok szurdokait, megtekintettük a Szarvas-kutat, s elhaladtunk az Eb-hegy mellett. Ritka kincsként megcsodálhattunk egy 1914-ből megmaradt határkövet, aminek párját sajnos a közelmúltban eltulajdonították. Találtunk ritka védett növényeket, agár-kosbor, vitézvirág élőhelyeit láthattuk. Megtudhattuk mit takar a magyal dűlő elnevezés, s érdekes rigmust hallhattunk Balázs tolmácsolásában a falut ölelő szőlőhegyek, dűlők nev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mas, inspiratív órákat töltöttünk együtt, Balázs által megint közelebb kerültünk környezetünkhö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9.10.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3:00Z</dcterms:created>
  <dc:creator>user</dc:creator>
  <dc:description/>
  <dc:language>en-US</dc:language>
  <cp:lastModifiedBy>User</cp:lastModifiedBy>
  <dcterms:modified xsi:type="dcterms:W3CDTF">2020-02-25T14:23:00Z</dcterms:modified>
  <cp:revision>2</cp:revision>
  <dc:subject/>
  <dc:title/>
</cp:coreProperties>
</file>