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32"/>
                <w:szCs w:val="32"/>
              </w:rPr>
              <w:t>Balatonakal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hadow/>
                <w:color w:val="B633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32"/>
                <w:szCs w:val="32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32"/>
                <w:szCs w:val="32"/>
              </w:rPr>
              <w:t>Községi Könyvtá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 Balatonakali Községi Könyvtár látogatói a 2019.évbe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a Strand-könyvtári forgalom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yvtárlátogatók  hónapig:9999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ratkozott olvasók száma : 267 fő </w:t>
      </w:r>
    </w:p>
    <w:p>
      <w:pPr>
        <w:pStyle w:val="Normal"/>
        <w:rPr/>
      </w:pPr>
      <w:r>
        <w:rPr>
          <w:rFonts w:cs="Arial" w:ascii="Arial" w:hAnsi="Arial"/>
        </w:rPr>
        <w:t>Kölcsönzött dokumentumok: 6367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alatonakali Községi Könyvtár 2019. évben az alábbi közösségi programok szervezésében illetve lebonyolításában vett rész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.01.21.: Magyar Kultúra Napja megemlékez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.10.03.: Kalandozzunk az akali határban O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.11.11.: Immunerősítés a gyógynövények erej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.11.21.: A dramaturgia szerepe a színjátszás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9.11.21.: Édes-mézes délu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elem a programokról készült beszámoló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nd Könyvtá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valyi évhez hasonlóan mód nyílt kölcsönzésre, ismét nagy sikerrel működött a fo-lyóirat-olvasó, ahol 20 féle újságot olvashattak, kölcsönözhettek az érdeklődők. Az e-lőző évek sikereihez méltó kínálattal vártuk az olvasókat, a legfrissebb beszerzések-kel töltöttük fel a polcokat, amiről igen pozitív visszajelzéseket is kaptunk. A szezon elején kicseréltük a már elhasználódott székeket, köszönet minden segítőnek a lebo-nyolítás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 működtetést az animátorok bonyolították a könyvtár szakmai felügyeletével, a dokumentumállomány folyamatos frissítése mellett. A szervezés egészét, valamint a mindennapi munka zavartalan lebonyolítását Konczné Rédling Anikónak köszönhet-j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2019. Évi strand - könyvtári adatok összesítése:</w:t>
      </w:r>
    </w:p>
    <w:p>
      <w:pPr>
        <w:pStyle w:val="Normal"/>
        <w:rPr/>
      </w:pPr>
      <w:r>
        <w:rPr>
          <w:rFonts w:cs="Arial" w:ascii="Arial" w:hAnsi="Arial"/>
          <w:b/>
        </w:rPr>
        <w:t>Nyitva tartás: Július 1-Augusztus 25-ig naponta 11-18 órá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ratkozott olvasók száma: </w:t>
      </w:r>
      <w:r>
        <w:rPr>
          <w:rFonts w:cs="Arial" w:ascii="Arial" w:hAnsi="Arial"/>
          <w:b/>
          <w:i/>
        </w:rPr>
        <w:t>167</w:t>
      </w:r>
      <w:r>
        <w:rPr>
          <w:rFonts w:cs="Arial" w:ascii="Arial" w:hAnsi="Arial"/>
          <w:i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ltaluk kölcsönzött könyvek száma: </w:t>
      </w:r>
      <w:r>
        <w:rPr>
          <w:rFonts w:cs="Arial" w:ascii="Arial" w:hAnsi="Arial"/>
          <w:b/>
          <w:i/>
        </w:rPr>
        <w:t xml:space="preserve">5275 </w:t>
      </w:r>
      <w:r>
        <w:rPr>
          <w:rFonts w:cs="Arial" w:ascii="Arial" w:hAnsi="Arial"/>
          <w:i/>
        </w:rPr>
        <w:t>db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önyvtárhasználók a teljes nyitva tartás alatt: </w:t>
      </w:r>
      <w:r>
        <w:rPr>
          <w:rFonts w:cs="Arial" w:ascii="Arial" w:hAnsi="Arial"/>
          <w:b/>
          <w:i/>
        </w:rPr>
        <w:t xml:space="preserve">9530 </w:t>
      </w:r>
      <w:r>
        <w:rPr>
          <w:rFonts w:cs="Arial" w:ascii="Arial" w:hAnsi="Arial"/>
          <w:i/>
        </w:rPr>
        <w:t>fő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öszönöm a támogatást a rendezvények lebonyolításában, a könyvtár napi működé-sének zavartalan biztosítását a Polgármesteri Hivatal dolgozói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tonakali, 2020.01.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Kovács Ágnes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könyvtáros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0:00Z</dcterms:created>
  <dc:creator>községi könyvtár Balatonakali</dc:creator>
  <dc:description/>
  <dc:language>en-US</dc:language>
  <cp:lastModifiedBy>User</cp:lastModifiedBy>
  <dcterms:modified xsi:type="dcterms:W3CDTF">2020-02-25T14:22:00Z</dcterms:modified>
  <cp:revision>3</cp:revision>
  <dc:subject/>
  <dc:title>2012</dc:title>
</cp:coreProperties>
</file>