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14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4/2020. (II. 1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ZP-1-2019. kódszámú 2019. évi zártkerti program pályá-zat keretében a 300 db mandula csemetét - a beadott bruttó 514.350,- Ft összegű árajánlata alapján - a Pulluló Faiskolai Kft (2100 Gödöllő Sőtér Kálmán u. 40.) vállalkozótól szerzi b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a 2020. évi költségvetése erre a célra elkülönített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 megrendelésre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</w:t>
      </w:r>
      <w:r>
        <w:rPr/>
        <w:tab/>
        <w:t xml:space="preserve">       teljesítésre:</w:t>
        <w:tab/>
        <w:t>2020. március 31</w:t>
      </w:r>
    </w:p>
    <w:p>
      <w:pPr>
        <w:pStyle w:val="Normal"/>
        <w:ind w:left="1701" w:right="1891" w:hanging="0"/>
        <w:jc w:val="both"/>
        <w:rPr/>
      </w:pPr>
      <w:r>
        <w:rPr/>
        <w:t>Felelős:  polgármester, pénzügy, településüzemelt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1:00Z</dcterms:created>
  <dc:creator>Balatonakali</dc:creator>
  <dc:description/>
  <dc:language>en-US</dc:language>
  <cp:lastModifiedBy>User</cp:lastModifiedBy>
  <cp:lastPrinted>2020-02-17T14:04:00Z</cp:lastPrinted>
  <dcterms:modified xsi:type="dcterms:W3CDTF">2020-02-17T13:31:00Z</dcterms:modified>
  <cp:revision>2</cp:revision>
  <dc:subject/>
  <dc:title>K I V O N A T</dc:title>
</cp:coreProperties>
</file>