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1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/2023. (II. 1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1.) a határozat mellékletét képező kimutatásnak megfelelő-en a Tihanyi Közös Önkormányzati Hivatal 2023. évi költ-ségvetését a melléklet szerint elfogadja. A Közös Hivatali költségvetés kiadási és bevételi főösszegét </w:t>
      </w:r>
      <w:r>
        <w:rPr>
          <w:bCs/>
        </w:rPr>
        <w:t>246.664.005</w:t>
      </w:r>
      <w:r>
        <w:rPr/>
        <w:t>,-Ft-ban állapítja meg, melyből az Önkormányzat kiadása 35.550.000,-Ft, Tihany Község Önkormányzata felé műkö-dési célú támogatásként 23.532.633,-Ft hozzájárulást fizet.</w:t>
      </w:r>
    </w:p>
    <w:p>
      <w:pPr>
        <w:pStyle w:val="NormlWeb"/>
        <w:spacing w:before="0" w:after="0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2.) Kinyilvánítja, hogy a Tihanyi Közös Önkormányzati Hi-vatal működéséhez biztosítja átadott pénzeszközként a Kö-zös Hivatal alakításáról és fenntartásáról szóló Megállapo-dás értelmében fizetendő összeget.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3.) Felhatalmazza a polgármestert, hogy az átadott pénz-eszköz havonta történő átutalásáról gondoskodjo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</w:r>
      <w:r>
        <w:rPr>
          <w:bCs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</w:t>
        <w:tab/>
        <w:t xml:space="preserve">polgármester és jegyző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3:00Z</dcterms:created>
  <dc:creator>Balatonakali</dc:creator>
  <dc:description/>
  <dc:language>en-US</dc:language>
  <cp:lastModifiedBy>User</cp:lastModifiedBy>
  <cp:lastPrinted>2023-02-16T15:53:00Z</cp:lastPrinted>
  <dcterms:modified xsi:type="dcterms:W3CDTF">2023-02-16T14:53:00Z</dcterms:modified>
  <cp:revision>3</cp:revision>
  <dc:subject/>
  <dc:title>K I V O N A T</dc:title>
</cp:coreProperties>
</file>