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december 1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42/2014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strandon lévő büfék területbérleti szerződésének megújítá-sával egyidejűleg a büfékre fennálló</w:t>
      </w:r>
      <w:r>
        <w:rPr>
          <w:szCs w:val="20"/>
        </w:rPr>
        <w:t xml:space="preserve"> határozott időtartamú bérleti idő alatt a vizesblokk használatot engedélyezi, bizto-sítj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A strandi WC 2014. évi díján nem kíván változtatni az ön-kormányzat 2015-ben, viszont az üzemeltetés költségeinek elosztásánál minden olyan a strandon ételt, italt forgalmazó vállalkozásnak be kell szállnia az általa bérelt üzlet terüle-tének arányában, aki az első vizesblokkok bezárását követő-en is üzemelnek, és nem rendelkezik a vendégei számára is használható WC-v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megállapodások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2015. február  28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6:00Z</dcterms:created>
  <dc:creator>Balatonakali</dc:creator>
  <dc:description/>
  <dc:language>en-US</dc:language>
  <cp:lastModifiedBy>User</cp:lastModifiedBy>
  <cp:lastPrinted>2014-12-17T11:26:00Z</cp:lastPrinted>
  <dcterms:modified xsi:type="dcterms:W3CDTF">2014-12-17T11:18:00Z</dcterms:modified>
  <cp:revision>3</cp:revision>
  <dc:subject/>
  <dc:title>K I V O N A T</dc:title>
</cp:coreProperties>
</file>