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gyar Kultúra Napja megemlékezés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Művelődési Ház, Petőfi u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9.01.21. 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6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16……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Magyar Kultúra napi megemlékezést ebben az évben is a Művelődési Házban tartottuk, a Levendula Nyugdíjas Klub meghívására jöttünk össze, hogy felidézzük a száz éve elhunyt Ady Endre életét, és munkásságát. a zenés betétekkel színesített összeállítást Kovács Ágnes készítette, Varga Imréné Irénke néni pedig meglepetés verssel állított emléket a költőóriásnak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ötetlen beszélgetéssel folytattuk a programot, ahol szó került többek között a veszprémi Petőfi színház Ádámok, és Évák rendhagyó előadásáról, helytörténeti vonatkozású témák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9.01.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 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4:00Z</dcterms:created>
  <dc:creator>user</dc:creator>
  <dc:description/>
  <dc:language>en-US</dc:language>
  <cp:lastModifiedBy>User</cp:lastModifiedBy>
  <dcterms:modified xsi:type="dcterms:W3CDTF">2020-02-25T14:24:00Z</dcterms:modified>
  <cp:revision>2</cp:revision>
  <dc:subject/>
  <dc:title/>
</cp:coreProperties>
</file>