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dramaturgia szerepe a színjátszásban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Könyvtár, Kossuth u.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19.11.21. 15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Szeles Józs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5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9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24……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11.21-én Szeles József színművész érkezett a könyvtárba, hogy a dramaturgia szerepéről tartson az érdeklődők számára előadás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alálkozón nem csak a település felnőtt színjátszói, de a szerepelni szerető gyermekek is megjelentek, a civil érdeklődők mellet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zínes, vidám, a művész Úr személyiségét híven tükröző „szakmai”előadás után kis helyzetgyakorlatokra hívta a jelenlévőket, akik kaphatók is voltak a játék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jó hangulatban, sok hasznos tudást szerezve telt ez a délután, szép emlékként marad meg a résztvevőkb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19.11.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6:00Z</dcterms:created>
  <dc:creator>user</dc:creator>
  <dc:description/>
  <dc:language>en-US</dc:language>
  <cp:lastModifiedBy>User</cp:lastModifiedBy>
  <dcterms:modified xsi:type="dcterms:W3CDTF">2020-02-25T14:26:00Z</dcterms:modified>
  <cp:revision>2</cp:revision>
  <dc:subject/>
  <dc:title/>
</cp:coreProperties>
</file>