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Édes Mézes mézeskalácssütő délutá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8243, Balatonakali, Könyvtár, Kossuth u.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19.11.23. 15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…14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22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…36……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r hagyományosnak számító mézeskalácssütő délutáni programunkon ebben az évben is sok kisgyermekes család vett részt, de csatlakozott néhány lelkes új felnőtt is a csapat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re elkészített alapanyagot ki-ki tapasztalata, ügyessége szerint vette kezelésbe, s bizony a gyerekek bizonyultak most is kreatívnak. Természetesen születtek hagyományos formájú mézeskalácsok is, s ezek okán elbeszélgettünk az egybegyűltekkel a mézeskalács sütés hagyományairól is. A megformált süteményeket azonnal neki is álltunk kisütni,a hamarosan hívogató, finom illat lengte be a könyvtár környékét. A kisült finomságokat kihűlés után már díszíthették is az alkotók, s itt csak a képzelet szabott határt a kreativitásna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denki nagy örömmel vitte haza a kész műveket, s ez által mi már ezen a délutánon megkezdtük a ráhangolódást a közelgő Advent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19.11.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7:00Z</dcterms:created>
  <dc:creator>user</dc:creator>
  <dc:description/>
  <dc:language>en-US</dc:language>
  <cp:lastModifiedBy>User</cp:lastModifiedBy>
  <cp:lastPrinted>2020-02-25T15:27:00Z</cp:lastPrinted>
  <dcterms:modified xsi:type="dcterms:W3CDTF">2020-02-25T14:28:00Z</dcterms:modified>
  <cp:revision>3</cp:revision>
  <dc:subject/>
  <dc:title/>
</cp:coreProperties>
</file>