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napirend</w:t>
        <w:tab/>
        <w:tab/>
        <w:tab/>
        <w:tab/>
        <w:tab/>
        <w:tab/>
        <w:tab/>
        <w:tab/>
        <w:t xml:space="preserve">         Szám: 5/883-2/2023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alatonakali Képviselőtestület 2023. május 30.-i nyilvános ülésé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rgy: </w:t>
        <w:tab/>
        <w:tab/>
        <w:t>Belső ellenőrzési jelentés elfogadása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őkészítette: dr. Szabó Sándor kir.vezető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füredi Többcélú Társulás keretében látjuk el a belső ellenőrzési feladatokat.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LXXXIX. törvény 119. § (4) bekez-dése értelmében a jegyző köteles gondoskodni — a belső kontrollrendszeren belül — a belső ellenőrzés működtetéséről az államháztartásért felelős miniszter által közzétett módszertani útmutatók és a nemzetközi belső ellenőrzési standardok figyelembevételével. A helyi ön-kormányzat a felügyelt költségvetési szervek ellenőrzéséről is belső ellenőrzése keretében gondoskodik. 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z ellenőr ellenőrzéseit a </w:t>
      </w:r>
      <w:r>
        <w:rPr>
          <w:rFonts w:cs="Times New Roman" w:ascii="Times New Roman" w:hAnsi="Times New Roman"/>
          <w:i/>
          <w:sz w:val="24"/>
          <w:szCs w:val="24"/>
        </w:rPr>
        <w:t>gazdálkodást érintő törvények, rendeletek, valamint a költségvetési szervek belső kontrollrendszeréről és belső ellenőrzéséről</w:t>
      </w:r>
      <w:r>
        <w:rPr>
          <w:rFonts w:cs="Times New Roman" w:ascii="Times New Roman" w:hAnsi="Times New Roman"/>
          <w:sz w:val="24"/>
          <w:szCs w:val="24"/>
        </w:rPr>
        <w:t xml:space="preserve"> szóló 370/2011. (XII. 31.) Korm. rendelet, a belső ellenőrzési kézikönyvben megfogalmazott szempontok szerint folytatta le.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előterjesztés mellékletét képezi a belső ellenőr által készített 2022. évre vonatkozó belső ellenőri összefoglaló jelentés, melyet a testület elé terjesztünk elfogadásra.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2. évi éves összefoglaló belső ellenőrzési jelentését megismerte és elfogadja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  azonnal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     polgármester, pénzüg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, 2023. május 24.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>Koncz Imre</w:t>
        <w:tab/>
        <w:tab/>
        <w:tab/>
        <w:tab/>
        <w:tab/>
        <w:tab/>
        <w:tab/>
        <w:tab/>
        <w:t xml:space="preserve">           </w:t>
        <w:tab/>
        <w:tab/>
        <w:t xml:space="preserve">           polgármester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5" w:before="300" w:after="180"/>
      <w:ind w:hanging="362"/>
      <w:jc w:val="both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3:00Z</dcterms:created>
  <dc:creator>User</dc:creator>
  <dc:description/>
  <dc:language>en-US</dc:language>
  <cp:lastModifiedBy>User</cp:lastModifiedBy>
  <dcterms:modified xsi:type="dcterms:W3CDTF">2023-05-25T11:52:00Z</dcterms:modified>
  <cp:revision>1</cp:revision>
  <dc:subject/>
  <dc:title/>
</cp:coreProperties>
</file>