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7460" cy="49993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7460" cy="4999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7460" cy="4999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7460" cy="4999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 olda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. számú melléklet</w:t>
      <w:tab/>
      <w:t xml:space="preserve">Kültéri hulladékgyűjtő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5:15:00Z</dcterms:created>
  <dc:creator>Óvoda Balatonakali</dc:creator>
  <dc:description/>
  <dc:language>en-US</dc:language>
  <cp:lastModifiedBy>User</cp:lastModifiedBy>
  <dcterms:modified xsi:type="dcterms:W3CDTF">2023-06-07T15:15:00Z</dcterms:modified>
  <cp:revision>2</cp:revision>
  <dc:subject/>
  <dc:title/>
</cp:coreProperties>
</file>