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8. évi költségvetésének végrehaj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lkotta meg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8. évi költségvetésének végrehajtásáról szóló rende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</w:t>
      </w:r>
      <w:r>
        <w:rPr>
          <w:sz w:val="22"/>
          <w:szCs w:val="22"/>
        </w:rPr>
        <w:t xml:space="preserve">1. § </w:t>
      </w:r>
      <w:r>
        <w:rPr>
          <w:sz w:val="22"/>
          <w:szCs w:val="22"/>
          <w:lang w:eastAsia="en-US"/>
        </w:rPr>
        <w:t>rögzíti a rendelet hatályá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2. § az önkormányzat önkormányzati szinten összesített, valamint intézményenkénti 2018. évi költségvetési bevételeinek és kiadásainak teljesítését tartalmazza kiemelt előirányzatonként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A Képviselőtestület az önkormányzat önkormányzati szinten összesített 2018. évi költségvetési kiadási és bevételi főösszegének teljesítését 610.611.102,- Ft bevétellel, 385.890.537,- Ft kiadással és 224.720.565,- Ft maradvánnyal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összevont konszolidált vagyon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§ az összevont konszolidált eredmény kimutat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 § az összevont konszolidált maradvány kimutatá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összevont konszolidált működési és felhalmozási egyensúlyt bemutató mérlege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6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. § az önkormányzatnál és az óvódánál foglalkoztatottak engedélyezett és tényleges létszám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. § az immateriális javak és tárgyi eszközö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9.§ az ingatlanok értékének vagyonelemenkénti részletezés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.§ a befektetett pénzügyi eszközök, részesedések állományi érték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. § az önkormányzat általános működéséhez és ágazati feladataihoz kapcsolódó támogatások, valamint a kiegészítő támogatások és egyéb kötött felhasználású támogatások elszámo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követelések és kötelezettségek állomány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. § az eszközök értékvesztését, </w:t>
      </w:r>
    </w:p>
    <w:p>
      <w:pPr>
        <w:pStyle w:val="Normal"/>
        <w:jc w:val="both"/>
        <w:rPr/>
      </w:pPr>
      <w:r>
        <w:rPr>
          <w:sz w:val="22"/>
          <w:szCs w:val="22"/>
        </w:rPr>
        <w:t>a 14. § a támogatással megvalósuló projektek bevételeinek és kiadásainak alakulásá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5. § az önkormányzat felhalmozási kiadásainak feladatonkénti teljesítését, az egyéb működési célú támogatások részletezését, az egyéb felhalmozási célú támogatások részletezését, a közvetített támogatások összegét, az adósságot keletkeztető ügyletekből fennálló kötelezettségeke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6. § az önkormányzat és az óvoda pénzforgalmának egyezetetését tartalmazza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7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hatályba lépésre vonatkozó rendelkezéseke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0:00Z</dcterms:created>
  <dc:creator>Balatonakali Polgármesteri Hivatal</dc:creator>
  <dc:description/>
  <dc:language>en-US</dc:language>
  <cp:lastModifiedBy>User</cp:lastModifiedBy>
  <dcterms:modified xsi:type="dcterms:W3CDTF">2019-05-22T09:50:00Z</dcterms:modified>
  <cp:revision>2</cp:revision>
  <dc:subject/>
  <dc:title>Balatonakali Önkormányzat 2015</dc:title>
</cp:coreProperties>
</file>