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6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5/2017. (II. 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lang w:eastAsia="en-US"/>
        </w:rPr>
        <w:t>megtárgyalta a „</w:t>
      </w:r>
      <w:r>
        <w:rPr>
          <w:b/>
          <w:bCs/>
          <w:lang w:eastAsia="en-US"/>
        </w:rPr>
        <w:t>Humán szolgáltatások fejlesztése térségi szemléletben (EFOP-1.5.2-16) elnevezésű pályázat be-nyújtásának, és az ehhez kapcsolódó konzorciumi meg-állapodás aláírásának jóváhagyása</w:t>
      </w:r>
      <w:r>
        <w:rPr>
          <w:lang w:eastAsia="en-US"/>
        </w:rPr>
        <w:t xml:space="preserve">” tárgyú előterjesztést, és támogatja a megvalósítani kívánt pályázatot, annak be-nyújtásával egyetért.  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A Képviselőtestület felhatalmazza a polgármestert, hogy a pályázat benyújtásához szükséges intézkedéseket megtegye, és a pályázat benyújtásához szükséges konzorciumi megál-lapodást aláírja.</w:t>
      </w:r>
    </w:p>
    <w:p>
      <w:pPr>
        <w:pStyle w:val="Normal"/>
        <w:ind w:left="1701" w:right="189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9:00Z</dcterms:created>
  <dc:creator>Balatonakali</dc:creator>
  <dc:description/>
  <dc:language>en-US</dc:language>
  <cp:lastModifiedBy>User</cp:lastModifiedBy>
  <cp:lastPrinted>2017-02-07T14:20:00Z</cp:lastPrinted>
  <dcterms:modified xsi:type="dcterms:W3CDTF">2017-02-07T15:59:00Z</dcterms:modified>
  <cp:revision>2</cp:revision>
  <dc:subject/>
  <dc:title>K I V O N A T</dc:title>
</cp:coreProperties>
</file>