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3.-án megtartott rend-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5/2022. (II. 3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Magyar Falu Program keretében pályázatot nyújt be fogá-szati kezelőegység beszerzése, szállítása és üzembe helye-zésének támogatásár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Diplomat DC180 függőtömlős kezelőegység ára nettó: 6.027.040,-Ft. (Bruttó: 7.654.341,-Ft)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ályázat </w:t>
      </w:r>
      <w:r>
        <w:rPr/>
        <w:t>támogatás bruttó 6 Millió Forin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pályázathoz szükséges önerőt, bruttó 1.660.564,-Ft-ot a 2022-es költségvetése terhére biztosít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8:00Z</dcterms:created>
  <dc:creator>Balatonakali</dc:creator>
  <dc:description/>
  <dc:language>en-US</dc:language>
  <cp:lastModifiedBy>User</cp:lastModifiedBy>
  <cp:lastPrinted>2022-02-03T16:15:00Z</cp:lastPrinted>
  <dcterms:modified xsi:type="dcterms:W3CDTF">2022-02-03T15:18:00Z</dcterms:modified>
  <cp:revision>2</cp:revision>
  <dc:subject/>
  <dc:title>K I V O N A T</dc:title>
</cp:coreProperties>
</file>