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/2024. (II. 15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1.) a határozat mellékletét képező kimutatásnak megfelelő-en a Tihanyi Közös Önkormányzati Hivatal 2024. évi költ-ségvetését a melléklet szerint elfogadja. A Közös Hivatali költségvetés kiadási és bevételi főösszegét </w:t>
      </w:r>
      <w:r>
        <w:rPr>
          <w:bCs/>
        </w:rPr>
        <w:t>275.785.331</w:t>
      </w:r>
      <w:r>
        <w:rPr/>
        <w:t>,-Ft-ban állapítja meg, melyből az Önkormányzat kiadása 39.500.000,-Ft, Tihany Község Önkormányzata felé műkö-dési célú támogatásként 24.728.904,-Ft hozzájárulást fizet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2.) Kinyilvánítja, hogy a Tihanyi Közös Önkormányzati Hi-vatal működéséhez biztosítja átadott pénzeszközként a Kö-zös Hivatal alakításáról és fenntartásáról szóló Megállapo-dás értelmében fizetendő összege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3.) Felhatalmazza a polgármestert, hogy az átadott pénzesz-köz havonta történő átutalásáról gondoskodjo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4.) Megbízza a jegyzőt, hogy a közös hivatal költségvetése végrehajtásáról gondoskodjo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 </w:t>
      </w:r>
      <w:r>
        <w:rPr>
          <w:bCs/>
        </w:rPr>
        <w:t>azonnal, majd folyamatos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polgármester és jegyző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6:00Z</dcterms:created>
  <dc:creator>Balatonakali</dc:creator>
  <dc:description/>
  <dc:language>en-US</dc:language>
  <cp:lastModifiedBy>User</cp:lastModifiedBy>
  <cp:lastPrinted>2024-02-01T15:08:00Z</cp:lastPrinted>
  <dcterms:modified xsi:type="dcterms:W3CDTF">2024-02-22T15:26:00Z</dcterms:modified>
  <cp:revision>2</cp:revision>
  <dc:subject/>
  <dc:title>K I V O N A T</dc:title>
</cp:coreProperties>
</file>