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/2020. (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z MPF-ÖTU/2019. kódszámú Önkormányzati tulajdonú utak felújítása pályázat keretében a Balatonakali Strand utca 622, 613/2 hrsz-ú út és parkoló felújításának kivitelezésével - a beadott bruttó 23.733.150-Ft összegű árajánlata alapján -  a MEZŐ-BAU INVEST 09 KFT (1115 Budapest Etele út 48/B I.em.7.) vállalkozót bízza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a 2020. évi költségvetése erre a célra elkülönített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 megrendelésre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teljesítésre:</w:t>
        <w:tab/>
        <w:tab/>
        <w:t>2020. március 31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0:00Z</dcterms:created>
  <dc:creator>Balatonakali</dc:creator>
  <dc:description/>
  <dc:language>en-US</dc:language>
  <cp:lastModifiedBy>User</cp:lastModifiedBy>
  <cp:lastPrinted>2020-02-17T14:34:00Z</cp:lastPrinted>
  <dcterms:modified xsi:type="dcterms:W3CDTF">2020-02-17T13:40:00Z</dcterms:modified>
  <cp:revision>2</cp:revision>
  <dc:subject/>
  <dc:title>K I V O N A T</dc:title>
</cp:coreProperties>
</file>