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7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  <w:szCs w:val="24"/>
        </w:rPr>
        <w:t xml:space="preserve">a KEOP-2012-5.5.0./B pályázatban szereplő </w:t>
      </w:r>
      <w:r>
        <w:rPr>
          <w:sz w:val="24"/>
        </w:rPr>
        <w:t xml:space="preserve">önkor-mányzati épületek (polgármesteri hivatal, óvoda, egész-ségház orvosi rendelő és a kultúrház) felmérési rajzai-nak (alaprajz, metszetek) elkészítésével megbízza Tom-bor Balázs  (8229 Csopak, Kossuth L. u. 113.) tervezőt. 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/>
      </w:pPr>
      <w:r>
        <w:rPr>
          <w:sz w:val="24"/>
        </w:rPr>
        <w:t xml:space="preserve">A megbízási díjat 170.000,-Ft + ÁFA összegben, az önkormányzat biztosítja. 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4:00Z</dcterms:created>
  <dc:creator>Polgármesteri Hivatal</dc:creator>
  <dc:description/>
  <dc:language>en-US</dc:language>
  <cp:lastModifiedBy>User</cp:lastModifiedBy>
  <cp:lastPrinted>2013-02-11T14:27:00Z</cp:lastPrinted>
  <dcterms:modified xsi:type="dcterms:W3CDTF">2013-02-14T12:24:00Z</dcterms:modified>
  <cp:revision>2</cp:revision>
  <dc:subject/>
  <dc:title>Szám:</dc:title>
</cp:coreProperties>
</file>