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7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 xml:space="preserve">a </w:t>
      </w:r>
      <w:r>
        <w:rPr>
          <w:bCs/>
          <w:i/>
        </w:rPr>
        <w:t>Parti sétány és az Akali Halösvény fejlesztése</w:t>
      </w:r>
      <w:r>
        <w:rPr>
          <w:bCs/>
        </w:rPr>
        <w:t xml:space="preserve"> </w:t>
      </w:r>
      <w:r>
        <w:rPr/>
        <w:t xml:space="preserve">című BFT-s projekthez kapcsolódó kivitelezési munkálatokkal megbízza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Mező-Bau Invest 09 Kft. (1115 Budapest Etele út 48/B. I./7.) vállalkozást 24.211.991,-Ft bruttó vállalási díj ellené-ben, melyet a költségvetésében erre a célra elkülönítet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-rására és a kivitelezési munka megkezdéséhez szükséges lépések megtételére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</w:t>
        <w:tab/>
        <w:tab/>
        <w:t>2018.05.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2:00Z</dcterms:created>
  <dc:creator>Balatonakali</dc:creator>
  <dc:description/>
  <cp:keywords/>
  <dc:language>en-US</dc:language>
  <cp:lastModifiedBy>User</cp:lastModifiedBy>
  <cp:lastPrinted>2018-02-20T16:49:00Z</cp:lastPrinted>
  <dcterms:modified xsi:type="dcterms:W3CDTF">2018-02-20T16:12:00Z</dcterms:modified>
  <cp:revision>3</cp:revision>
  <dc:subject/>
  <dc:title>K I V O N A T</dc:title>
</cp:coreProperties>
</file>